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>Сведения предоставить до 11 апреля  2014года</w:t>
      </w:r>
    </w:p>
    <w:p>
      <w:pPr>
        <w:pStyle w:val="Normal"/>
        <w:jc w:val="center"/>
        <w:rPr/>
      </w:pPr>
      <w:r>
        <w:rPr>
          <w:b/>
        </w:rPr>
        <w:t>СВЕДЕНИЯ ПО АДМИНИСТРАЦИИ ВОЛОДАРСКОГО СЕЛЬСКОГО ПОСЕЛЕНИЯ НА 1 АПРЕЛЯ 2013</w:t>
      </w:r>
      <w:r>
        <w:rPr/>
        <w:t xml:space="preserve"> ГОДА</w:t>
      </w:r>
    </w:p>
    <w:tbl>
      <w:tblPr>
        <w:tblW w:w="14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745"/>
        <w:gridCol w:w="745"/>
        <w:gridCol w:w="745"/>
        <w:gridCol w:w="906"/>
        <w:gridCol w:w="900"/>
        <w:gridCol w:w="720"/>
        <w:gridCol w:w="561"/>
        <w:gridCol w:w="727"/>
        <w:gridCol w:w="872"/>
        <w:gridCol w:w="540"/>
        <w:gridCol w:w="769"/>
        <w:gridCol w:w="727"/>
        <w:gridCol w:w="727"/>
        <w:gridCol w:w="837"/>
        <w:gridCol w:w="617"/>
        <w:gridCol w:w="727"/>
        <w:gridCol w:w="727"/>
        <w:gridCol w:w="727"/>
      </w:tblGrid>
      <w:tr>
        <w:trPr>
          <w:trHeight w:val="432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 01.04.2014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 (годовой) на 01.04.2014</w:t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за 1квартал 2014 года</w:t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за 2014 год 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штатных единиц по штатному расписанию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замещено штатных единиц на отчетную дату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за отчетный пеиод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 на содержание органов местного самоуправл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расходы на оплату труда с начислениями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ОСГУ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расходы 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 на содержание органов местного самоуправле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расходы на оплату труда с начислениям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ОСГУ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расходы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 на содержание органов местного самоуправления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расходы на оплату труда с начислениями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ОСГУ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расходы</w:t>
            </w:r>
          </w:p>
        </w:tc>
      </w:tr>
      <w:tr>
        <w:trPr>
          <w:trHeight w:val="2056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ющие муниципальные должности (депутаты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3 98400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ниципальные служащ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 98300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 98200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 отнесенные к муниципальным служащи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 98300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администрации:                    Н.В.Банни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.бухгалтер:                                   Л.И.Степанова</w:t>
      </w:r>
    </w:p>
    <w:p>
      <w:pPr>
        <w:pStyle w:val="Normal"/>
        <w:rPr/>
      </w:pPr>
      <w:r>
        <w:rPr>
          <w:sz w:val="20"/>
          <w:szCs w:val="20"/>
        </w:rPr>
        <w:t>03.04.2014г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58:00Z</dcterms:created>
  <dc:creator>Пользователь</dc:creator>
  <dc:description/>
  <cp:keywords/>
  <dc:language>en-US</dc:language>
  <cp:lastModifiedBy>Володарский</cp:lastModifiedBy>
  <cp:lastPrinted>2012-10-02T09:02:00Z</cp:lastPrinted>
  <dcterms:modified xsi:type="dcterms:W3CDTF">2014-04-01T09:58:00Z</dcterms:modified>
  <cp:revision>2</cp:revision>
  <dc:subject/>
  <dc:title>Сведения предоставить до 11 июля 2011 года</dc:title>
</cp:coreProperties>
</file>