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12 декабря 2023г.                           № 168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депутатов Володарск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от 19 декабря 2022г №149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        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поселения  Лужского муниципальн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на 2023 год и на плановы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В соответствии с  Федеральным  Законом от 06.10.03г.№ 131-ФЗ»Об общих принципах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организации местного самоуправления в Российской Федерации», руководствуясь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Бюджетным кодексом Российской Федерации, Уставом   Володарского сельского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поселения, решением Совета депутатов Володарского сельского поселения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от 22.12.2016 г.№ 86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«Об утверждении Положения о бюджетном процессе в Володарском сельском поселении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Лужского муниципального района Ленинградской области» муниципального района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Ленинградской области» Совет депутатов Володарского сельского поселения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Внести в решение Совета депутатов Володарского сельского поселения</w:t>
      </w:r>
    </w:p>
    <w:p>
      <w:pPr>
        <w:pStyle w:val="Normal"/>
        <w:tabs>
          <w:tab w:val="clear" w:pos="708"/>
          <w:tab w:val="left" w:pos="263" w:leader="none"/>
        </w:tabs>
        <w:rPr>
          <w:sz w:val="22"/>
          <w:szCs w:val="22"/>
        </w:rPr>
      </w:pPr>
      <w:r>
        <w:rPr/>
        <w:t>от 19.12 2022 года № 149» О бюджете Володарского сельского поселения  Лужского муниципального района Ленинградской области на 2023 год на плановый период 2024 и 2025 годов» следующие изменения и дополнения:</w:t>
      </w:r>
      <w:r>
        <w:rPr>
          <w:sz w:val="22"/>
          <w:szCs w:val="22"/>
        </w:rPr>
        <w:t xml:space="preserve"> решение № 154 от 16.05.2023г, </w:t>
      </w:r>
      <w:r>
        <w:rPr/>
        <w:t>решение 163</w:t>
      </w:r>
      <w:r>
        <w:rPr>
          <w:sz w:val="22"/>
          <w:szCs w:val="22"/>
        </w:rPr>
        <w:t xml:space="preserve"> </w:t>
      </w:r>
      <w:r>
        <w:rPr/>
        <w:t>от 02.10.2023г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«1  Подпункт 1.1 пункта 1 решения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1.1 . Утвердить основные характеристики бюджета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 Лужского муниципального района Ленинградской области на 2023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  Лужского муниципального района Ленинградской области на 2023                                        год в сумме 30 866 775,5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 Лужского муниципального района Ленинградской области на 2023 год в сумме 33 172 888,05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3 год в сумме 2 306 112,55 рублей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«.2.</w:t>
      </w:r>
      <w:r>
        <w:rPr/>
        <w:t xml:space="preserve"> . Подпункт 1.2 пункта 1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бюджета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Лужского муниципального района Ленинградской области на 2024 и на 2025 го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Лужского муниципального района Ленинградской области на 2024 год в сумм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 980 490,00  рублей и на 2025 год в сумме 17 482 310,00  рубле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 Володарского сельского поселения Лужского муниципального района Ленинградской области на 2024 год в сумме 25 605 232,50  рублей в том числе условно утвержденные расходы в сумме 421 900 рублей, и на 2025 год в сумме 17 731 422,87 рублей, в том числе условно утвержденные расходы в сумме 829 439,75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4 год в сумме 624 742,50 рублей и на 2025  год в сумме 249 112,87 рублей;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>«3  Подпункт 1.3 пункта 1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Утвердить источники внутреннего финансирования дефицита бюджета Володарского сельского поселения Лужского муниципального района Ленинградской области на 2023 год и плановый период 2024 и на 2025 год согласно приложению № 1 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4.</w:t>
      </w:r>
      <w:r>
        <w:rPr/>
        <w:t xml:space="preserve"> «  Подпункт 2.1 ,2.2 ,2.3пункта 2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.1.   Утвердить в пределах общего объема доходов Володар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Лужского муниципального района Ленинградской области, установленного пунктом 1 настоящего решения , прогнозируемые поступления доходов на 2023 год  и плановый период 2024 и 2025 годов согласно приложению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.2.   Утвердить в пределах общего объема доходов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Лужского муниципального района Ленинградской области, утвержденного пунктом 1 настоящего решения ,  настоящего решения, в бюджете Володарского сельского поселения Лужского муниципального района Ленинградской области безвозмездные поступления на 2023 и на плановый период 2024 и 2025 годов согласно приложению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.3. Утвердить объем межбюджетных трансфертов, получаемых из других бюджетов бюджетной системы Российской Федерации на 2023 год и на плановый период 2024 и 2025 годов согласно приложению №7» </w:t>
      </w:r>
    </w:p>
    <w:p>
      <w:pPr>
        <w:pStyle w:val="Normal"/>
        <w:rPr/>
      </w:pPr>
      <w:r>
        <w:rPr>
          <w:sz w:val="22"/>
          <w:szCs w:val="22"/>
        </w:rPr>
        <w:t>5.Подпункт 3.1 пункта 3 изложить в следующей редакци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2"/>
          <w:szCs w:val="22"/>
        </w:rPr>
        <w:t>«3.1. Утвердить в пределах общего объема расходов, утвержденного пунктом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го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распределение бюджетных ассигнований по целевым статьям (муниципальным программ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непрограммным   направлениям деятельности), группам и подгруппам видов расход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лассификации   расходов бюджетов, по разделам и подразделам классификации расходов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юджетов:  на 2023 год и плановый период 2024 и 2025 годы согласно приложению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распределение бюджетных ассигнований по разделам, подразделам, классификации расходов бюджетов на 2023 год и плановый период 2024 и 2025 годы согласно приложению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.2.Утвердить ведомственную структуру расходов бюджета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еления Лужского муниципального района Ленинградской области на 2023 год и плановый     период 2024 и 2025 годы согласно приложению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.7.Утвердить объем бюджетных ассигнований(взносов) на капитальный ремонт общего имущества многоквартирных домов Володарского сельского поселения  Лужского муниципального района Ленинградской области Некоммерческой организации «Фонд капитального ремонта многоквартирных домов Ленинградской области»</w:t>
      </w:r>
    </w:p>
    <w:p>
      <w:pPr>
        <w:pStyle w:val="Normal"/>
        <w:rPr/>
      </w:pPr>
      <w:r>
        <w:rPr>
          <w:sz w:val="22"/>
          <w:szCs w:val="22"/>
        </w:rPr>
        <w:t>на 2023 год сумме 1 450 000,00 руб.,</w:t>
      </w:r>
    </w:p>
    <w:p>
      <w:pPr>
        <w:pStyle w:val="Normal"/>
        <w:rPr/>
      </w:pPr>
      <w:r>
        <w:rPr>
          <w:sz w:val="22"/>
          <w:szCs w:val="22"/>
        </w:rPr>
        <w:t>на 2024 год в сумме 200 000,00 руб.</w:t>
      </w:r>
    </w:p>
    <w:p>
      <w:pPr>
        <w:pStyle w:val="Normal"/>
        <w:jc w:val="both"/>
        <w:rPr/>
      </w:pP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>-Приложение №1 «Источники финансирования дефицита Володарского сельского поселения на 2023 год к решению Совета депутатов Володарского сельского поселения от 19.12.2022г.№149 »О бюджете Володарского сельского поселения Лужского муниципального района Ленинградской области на 2023 год» на плановый период 2024 и 2025 годов» в редакции приложения №1 к настоящему решению(прилагается)</w:t>
      </w:r>
    </w:p>
    <w:p>
      <w:pPr>
        <w:pStyle w:val="Normal"/>
        <w:jc w:val="both"/>
        <w:rPr/>
      </w:pPr>
      <w:r>
        <w:rPr/>
        <w:t>-Приложение №2 »Прогнозируемые поступления доходов   в местный бюджет Володарского сельского поселения Лужского муниципального района Ленинградской области на 2023 год и плановый период 2024 и 2025 годов» к решению Совета депутатов Володарского сельского поселения от 19.12.2022 г.№149  »О бюджете Володарского сельского поселения Лужского муниципального района Ленинградской области на 2023 год на плановый период 2024 и 2025 годов» в редакции приложения №2 к настоящему решению(прилагается)</w:t>
      </w:r>
    </w:p>
    <w:p>
      <w:pPr>
        <w:pStyle w:val="Normal"/>
        <w:jc w:val="both"/>
        <w:rPr/>
      </w:pPr>
      <w:r>
        <w:rPr/>
        <w:t>-Приложение №3 » Ведомственная структура расходов Володарского сельского поселения на 2023г» к решению Совета депутатов Володарского сельского поселения Лужского муниципального района Ленинградской области от 19.12.2022г. №149 в редакции приложения №3 к настоящему решению (прилагается).</w:t>
      </w:r>
    </w:p>
    <w:p>
      <w:pPr>
        <w:pStyle w:val="Normal"/>
        <w:jc w:val="both"/>
        <w:rPr/>
      </w:pPr>
      <w:r>
        <w:rPr/>
        <w:t>-Приложение №4  »Распределение бюджетных ассигнований по разделам, целевым статьям(муниципальным программам  Володарского сельского поселения и непрограммным направлениям деятельности), группам и подгруппам видов расходов,  разделам  подразделам классификации расходов бюджета» к решению Совета депутатов Володарского сельского поселения  Лужского муниципального района Ленинградской области от 19.12.2022г. №149» на  2023 на плановый период 2024 и 2025 годов» в редакции приложения 4 к настоящему  решению (прилагается)</w:t>
      </w:r>
    </w:p>
    <w:p>
      <w:pPr>
        <w:pStyle w:val="Normal"/>
        <w:jc w:val="both"/>
        <w:rPr/>
      </w:pPr>
      <w:r>
        <w:rPr/>
        <w:t>-Приложение №5 «Распределение бюджетных ассигнований по разделам, подразделам классификации расходов Володарского сельского поселения Лужского муниципального района Ленинградской  области  к решению Совета депутатов Володарского сельского поселения Лужского муниципального района Ленинградской области от 19.12.2022г. №149 «О бюджете Володарского сельского поселения на 2023год на плановый период 2024 и 2025 годов» в редакции приложения № 5 к настоящему решению(прилагается</w:t>
      </w:r>
    </w:p>
    <w:p>
      <w:pPr>
        <w:pStyle w:val="Normal"/>
        <w:jc w:val="both"/>
        <w:rPr/>
      </w:pPr>
      <w:r>
        <w:rPr/>
        <w:t>-Приложение №6 «Безвозмездные поступления на 2023 год и плановый период 2024 и 2025 годов» к решению Совета депутатов Володарского сельского поселения от 19.12.2022г.№149 «О бюджете Володарского сельского поселения  Лужского муниципального района Ленинградской области  на 2023 год на плановый период 2024 и 2025 годов» в редакции приложения №6 к настоящему решению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-Приложение №7 «Объем межбюджетных трансфертов  ,получаемых от других бюджетов бюджетной системы Российской Федерации» на 2023 год и плановый период 2024 и 2025 годов» к решению Совета депутатов Володарского сельского поселения от 22.12.2021г. № 149 «О бюджете Володарского сельского поселения  Лужского муниципального района Ленинградской области  на 2023 год на плановый период 2024 и 2025 годов» в редакции приложения №7 к настоящему решению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8.1.  Настоящее решение вступает в силу с момента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            К.М.П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21:00Z</dcterms:created>
  <dc:creator>79-01</dc:creator>
  <dc:description/>
  <cp:keywords/>
  <dc:language>en-US</dc:language>
  <cp:lastModifiedBy>Microsoft Office</cp:lastModifiedBy>
  <cp:lastPrinted>2021-03-23T16:41:00Z</cp:lastPrinted>
  <dcterms:modified xsi:type="dcterms:W3CDTF">2023-12-24T07:21:00Z</dcterms:modified>
  <cp:revision>2</cp:revision>
  <dc:subject/>
  <dc:title>Ленинградская область</dc:title>
</cp:coreProperties>
</file>