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57"/>
        <w:gridCol w:w="442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решению Совета депутатов   Володарского сельского поселения  от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012г. №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бюджета </w:t>
      </w:r>
    </w:p>
    <w:p>
      <w:pPr>
        <w:pStyle w:val="TextBody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691"/>
        <w:gridCol w:w="5940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главного администратора доходо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Володарского сельского поселения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доходов бюджета посел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5 10 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Безвозмездные поступления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45:00Z</dcterms:created>
  <dc:creator>KozlovS</dc:creator>
  <dc:description/>
  <cp:keywords/>
  <dc:language>en-US</dc:language>
  <cp:lastModifiedBy>Володарский</cp:lastModifiedBy>
  <cp:lastPrinted>2011-11-16T10:33:00Z</cp:lastPrinted>
  <dcterms:modified xsi:type="dcterms:W3CDTF">2012-11-12T04:45:00Z</dcterms:modified>
  <cp:revision>2</cp:revision>
  <dc:subject/>
  <dc:title>ПЕРЕЧЕНЬ</dc:title>
</cp:coreProperties>
</file>