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материалам Лужской городской прокуратуры возбуждено уголовное дело по факту хищения велосипеда из подъезда в дер. Жельцы Толмачевского городского поселения Луж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й городской прокуратурой проведена проверка законности при приеме, регистрации и разрешении сообщений о преступлениях в органах дознания и предварительного 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е позднее 04.11.2021 неустановленное лицо из подъезда на лестничном пролете между 1 и 2 этажами в доме № 6 по адресу: Ленинградская область, Лужский район, Толмачевское городское поселение, дер. Жельцы совершило хищение велосипеда марки «</w:t>
      </w:r>
      <w:r>
        <w:rPr>
          <w:sz w:val="28"/>
          <w:szCs w:val="28"/>
          <w:lang w:val="en-US"/>
        </w:rPr>
        <w:t>Stels</w:t>
      </w:r>
      <w:r>
        <w:rPr>
          <w:sz w:val="28"/>
          <w:szCs w:val="28"/>
        </w:rPr>
        <w:t>» стоимостью 16000 рублей, чем причинило значительный материальный ущерб жителю вышеуказанного дома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а направила материалы в следственный орган для решения вопроса об уголовном преследовании. По результатам их рассмотрения возбуждено уголовное дело по п. «в» ч. 2 ст. 158 УК РФ (к</w:t>
      </w:r>
      <w:r>
        <w:rPr>
          <w:color w:val="000000"/>
          <w:sz w:val="30"/>
          <w:szCs w:val="30"/>
          <w:shd w:fill="FFFFFF" w:val="clear"/>
        </w:rPr>
        <w:t>ража, совершенная с причинением значительного ущерба гражданину</w:t>
      </w:r>
      <w:r>
        <w:rPr>
          <w:color w:val="000000"/>
          <w:sz w:val="28"/>
          <w:szCs w:val="28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сследования находится на контроле городской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ородского прокурора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И.Г. Ткачук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0:00Z</dcterms:created>
  <dc:creator>Прокурор</dc:creator>
  <dc:description/>
  <cp:keywords/>
  <dc:language>en-US</dc:language>
  <cp:lastModifiedBy>Прокурор</cp:lastModifiedBy>
  <cp:lastPrinted>2021-03-10T12:56:00Z</cp:lastPrinted>
  <dcterms:modified xsi:type="dcterms:W3CDTF">2021-12-16T06:21:00Z</dcterms:modified>
  <cp:revision>4</cp:revision>
  <dc:subject/>
  <dc:title/>
</cp:coreProperties>
</file>