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д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                   проект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От                          2012г.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олодарского сельского           №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селения на 2013 год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«1. Основные характеристики бюджета Володарского сельского поселения на 2013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 . Утвердить основные характеристики бюджета Володарского сельского</w:t>
      </w:r>
    </w:p>
    <w:p>
      <w:pPr>
        <w:pStyle w:val="Normal"/>
        <w:rPr/>
      </w:pPr>
      <w:r>
        <w:rPr>
          <w:sz w:val="22"/>
          <w:szCs w:val="22"/>
        </w:rPr>
        <w:t>поселения н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</w:t>
      </w:r>
    </w:p>
    <w:p>
      <w:pPr>
        <w:pStyle w:val="Normal"/>
        <w:rPr/>
      </w:pPr>
      <w:r>
        <w:rPr>
          <w:sz w:val="22"/>
          <w:szCs w:val="22"/>
        </w:rPr>
        <w:t>поселения на 2013год в сумме 6465,1тысяч рублей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бюджета Володарского сельского поселения на 2013 год в</w:t>
      </w:r>
    </w:p>
    <w:p>
      <w:pPr>
        <w:pStyle w:val="Normal"/>
        <w:rPr/>
      </w:pPr>
      <w:r>
        <w:rPr>
          <w:sz w:val="22"/>
          <w:szCs w:val="22"/>
        </w:rPr>
        <w:t>сумме 6465,1 тысяч рублей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уемый дефицит бюджета Володарского сельского поселения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умме 0 тысяч рублей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Доходы бюджета Володарского сельского поселения на 2013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   Утвердить в пределах общего объема доходов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, установленного пунктом 1 настоящего решения , прогнозируем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ления доходов на 2013 год согласно приложению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 Утвердить в пределах общего объема доходов Волод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, установленного пунктом 1 настоящего решения о бюд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одарского сельского поселения объем межбюджетных трансфертов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емых из других бюджетов на 2013 год в общей сумме 3761,5тысяч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Главные администраторы доходов Володарского сельского поселения на 2013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Утвердить перечень главных администраторов доходов Володарского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еления на 2013 год согласно приложению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Бюджетные ассигнования Володарского сельского поселения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Утвердить в пределах общего объема расходов, установленного пунктом 1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го решения, распределение бюджетных ассигнований по разде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подразделам, целевым статьям и видам расходов классификации расходов бюджет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13 год согласно приложению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Утвердить ведомственную структуру расходов Володар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приложению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Администрации Володарского сельского поселения учитывать в доходах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сходах бюджета Володарского сельского поселения средства друг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юджетов по мере их поступления и направлять эти средства на цели в соответ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Областным законом « Об областном бюджете Ленинградской области на 2013 год» 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ланируемый период 2014 и 2015годов»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Установить, что заключение и оплата органами местного самоуправления Володарского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льского поселения, бюджетными учреждениями и другими организациями договоров,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нение которых осуществляется за счет средств местного бюджета на 2013 год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изводятся в пределах утвержденных им лимитов бюджетных обязательств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ответствии с ведомственной, функциональной и экономической классификац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ов местн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ытекающие из договоров обязательства, принятые получателями бюдже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редств бюджета Володарского сельского поселения сверх утвержденных им лимитов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юджетных обязательств, исполнение которых осуществляется за счет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ного бюджета, не подлежат оплате за счет средств бюджета Володарског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льского поселения н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авила принятия, подтверждения  и учета бюджетных обязательств, вытекающие из договора на поставку товаров, выполнение работ  и оказание услуг и иных обязательств, подлежащих исполнению за счет средств местного  бюджета, органов местного самоуправления, бюджетных учреждений и других организаций, финансируемых из бюджета Володарского  сельского поселения, регулируются нормативными актами администрации Володарского сельского поселен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енности установления отдельных расходных обязательств и исполь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юджетных ассигнований по обеспечению деятельности органов мест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амоуправления Володарского сельского поселения и муниципа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ждений Володарского сельского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Утвердить расходы на обеспечение деятельности совета депутатов Волода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 на 2013 год в сумме 5,0 тыс. рублей;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5.2.   Утвердить расходы на обеспечение  деятельности администрации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Володарского сельского поселения на 2013 год в сумме 3769,6 тысяч рублей;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5.3. Установить,что с 1 января 2013года для расчета должностных окла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тников культуры за календарный месяц или за выполнение нормы тру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меняется расчетная величина 6,8 тысяч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Муниципальные внутренние заимствования Володарского сельского поселения. Муниципальный внутренний долг Володарского сельского поселения на 2013 год.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 Установить верхний  предел  муниципального внутреннего долга Володарского сельского поселения на 01 января 2013 года в сумме -0 тысяч рублей.</w:t>
      </w:r>
    </w:p>
    <w:p>
      <w:pPr>
        <w:pStyle w:val="Normal"/>
        <w:rPr/>
      </w:pPr>
      <w:r>
        <w:rPr>
          <w:sz w:val="22"/>
          <w:szCs w:val="22"/>
        </w:rPr>
        <w:t>6.3.  Предоставить право администрации Володарского сельского поселения в 2013 году осуществлять заимствования Володарского сельского поселения в порядке, установленном бюджетными законодательствами Российской Федерации, и в соответствии с Программой муниципальных  внутренних заимствований Володарского сельского поселения на 2013 год с учетом предельной величины муниципального долга Володар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6.4. Установить, что  привлекаемые в 2013 году заемные средства направляются  на    финансирование расходов бюджета Володарского сельского поселения в пределах  расходов на погашение муниципального долга  Володарского сельского поселения, а также финансирование временных кассовых разрывов, возникающих при исполнении бюджета Володарского сельского посел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7. Вступление в силу настоящего реш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 Настоящее решение вступает в силу с 01 января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 Решение о бюджете подлежит официальному опубликованию в газете «Лужская 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олод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rPr/>
      </w:pPr>
      <w:r>
        <w:rPr>
          <w:sz w:val="22"/>
          <w:szCs w:val="22"/>
        </w:rPr>
        <w:t>Совета депутатов                                                                           Е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5:00Z</dcterms:created>
  <dc:creator>79-01</dc:creator>
  <dc:description/>
  <cp:keywords/>
  <dc:language>en-US</dc:language>
  <cp:lastModifiedBy>Володарский</cp:lastModifiedBy>
  <cp:lastPrinted>2009-01-11T15:34:00Z</cp:lastPrinted>
  <dcterms:modified xsi:type="dcterms:W3CDTF">2012-11-27T11:55:00Z</dcterms:modified>
  <cp:revision>2</cp:revision>
  <dc:subject/>
  <dc:title>Ленинградская область</dc:title>
</cp:coreProperties>
</file>