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платы «в конверте» не считаются!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5 года основополагающими факторами, влияющими на размер будущей пенсии, являются размер заработной платы, длительность  трудового стажа, а также возраст обращения за назначением пенсии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выше заработная плата и продолжительнее общий стаж, тем больше Ваша  пенсия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только с официальной заработной платы отчисляются страховые взносы в Пенсионный фонд РФ. Все, что было выплачено неофициально, учитываться при назначении пенсии не будет!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юбом трудовом споре работник лишает себя права на оплату по больничному листу, отпускных, компенсаций и других обязательных социальных выплат, гарантированных трудовым законодательством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аш работодатель уклоняется от заключения трудового договора, предлагает сомнительные схемы оплаты труда, то ваши права нарушаются!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ое в такой ситуации -  не оставаться безучастным. Вы можете обратиться с жалобой в трудовую инспекцию или прокуратуру о том, что работодатель склоняет вас к нарушению закона, предлагая часть зарплаты «в конверте»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, вы можете сообщить о подобных правонарушениях в Отделение ПФР по Санкт-Петербургу и Ленинградской области по телефону горячей линии: 292-85-62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07T05:24:05Z</dcterms:modified>
  <cp:revision>3</cp:revision>
  <dc:subject/>
  <dc:title>Управление Пенсионного фонда РФ</dc:title>
</cp:coreProperties>
</file>