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варианта пенсионного обеспечения - это право, а не обязанность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родились в 1967 году и позже,  и зарегистрированы в системе обязательного пенсионного страхования, то до 31 декабря 2015 года вам предоставлена возможность выбора варианта пенсионного обеспечения (тарифа страхового взнос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В настоящее время работодатель перечисляет в ПФР 22% от фонда оплаты труд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16% -индивидуальная часть тарифа, 6%-солидарная часть тарифа (расходуется на финансирование фиксированной выплаты нынешним пенсионерам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 выбирает вариант пенсионного обеспечения, при котором у него будет формироваться и страховая и накопительная пенсия, на его лицевом счете будет учитываться страховые взносы в размере 10% на формирование его страховой пенсии, 6% на формирование накопительной пен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 выбирает вариант пенсионного обеспечения, при котором у него будет формироваться только страховая пенсия (без накопительной), то все 16% на его лицевом счете будут учитываться на страховую пенс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 с заявлением в ПФР (или МФЦ) необходимо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гражданин планирует формировать только страховую пенсию, но при эт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хотя бы один раз подавал заявление о выборе управляющей компании или переходе в негосударственный пенсионный фонд (НПФ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жданин собирается формировать страховую и накопительную пенсии, но при эт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до этого никогда не подавал заявление о выборе управляющей компании или переходе в НП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13 году подавал в ПФР заявление об изменении тарифа страховых взносов на накопительную часть пенсии с 6% на 2% и хочет, чтобы отчисления на накопительную пенсию сохранил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ПФР (или МФЦ) подавать не нужно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гражданин хочет формировать только страховую пенсию, но при эт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икогда не подавал заявление о выборе управляющей компании или переходе в НП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2013 году подавал в ПФР заявление об изменении тарифа страховых взносов на накопительную часть пенсии с 6% на 2% и не хочет, чтобы отчисления на накопительную пенсию продолжал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жданин планирует формировать страховую и накопительную пенсии, но при этом хоть раз подал заявление о выборе УК или НПФ, и оно было удовлетворено. В этом случае отчисления на накопительную пенсию  производятся  автоматичес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ся с выбором необходимо до 31 декабря 2015 года, за исключением тех, кто вступает в трудовую деятельность впервые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которые с 1 января 2014 года впервые вступают в трудовые отношения, свой выбор могут сделать в течение первых пяти лет с начала трудовой деятельности. </w:t>
      </w:r>
    </w:p>
    <w:p>
      <w:pPr>
        <w:pStyle w:val="TextBody"/>
        <w:spacing w:before="0" w:after="0"/>
        <w:ind w:left="0" w:right="0" w:firstLine="709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Если по истечении пяти лет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>Л.А.Павлова</cp:lastModifiedBy>
  <cp:lastPrinted>2013-01-16T09:51:00Z</cp:lastPrinted>
  <dcterms:modified xsi:type="dcterms:W3CDTF">2013-01-09T08:00:00Z</dcterms:modified>
  <cp:revision>2</cp:revision>
  <dc:subject/>
  <dc:title>Управление Пенсионного фонда РФ</dc:title>
</cp:coreProperties>
</file>