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Волода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     2012г.  №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прилож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ых заимствований </w:t>
      </w:r>
      <w:r>
        <w:rPr/>
        <w:t>Волод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3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13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13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2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58.6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3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13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13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4 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2 году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1:00Z</dcterms:created>
  <dc:creator>79-01</dc:creator>
  <dc:description/>
  <cp:keywords/>
  <dc:language>en-US</dc:language>
  <cp:lastModifiedBy>Володарский</cp:lastModifiedBy>
  <dcterms:modified xsi:type="dcterms:W3CDTF">2012-11-12T04:51:00Z</dcterms:modified>
  <cp:revision>2</cp:revision>
  <dc:subject/>
  <dc:title>Утверждена</dc:title>
</cp:coreProperties>
</file>