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45-летний житель г.Луга приговорен к 5 годам лишения свободы за сбыт наркотических средств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ужской городской прокуратурой поддержано государственное обвинение по уголовному делу в отношении мужчины, обвиняемого в совершении преступлений, связанных с незаконным оборотом наркотических средств на территории г.Луга, предусмотренных ч.1 ст.228.1 и ч.1 ст.228 УК РФ (незаконный сбыт и хранение наркотического средства </w:t>
      </w:r>
      <w:r>
        <w:rPr>
          <w:sz w:val="28"/>
          <w:szCs w:val="28"/>
        </w:rPr>
        <w:t>в значительном размере</w:t>
      </w:r>
      <w:r>
        <w:rPr>
          <w:color w:val="333333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Судом установлено, что в период с января по март  2022 года 45-летний, нигде не работающий, ранее неоднократно судимый мужчина, сбыл лицу, участвующему в качестве покупателя при проведении оперативно-розыскного мероприятия в г.Луга наркотическое средство  синтетического происхождения массой 0,08  грамма, которое было изъято сотрудникам полиции из незаконного оборо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дальнейшем, в ходе проведения обыска в доме по месту проживания указанного лица сотрудниками полиции обнаружено и изъято из незаконного оборота аналогичное наркотическое средство массой 0,36 грамм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Суд с учетом мнения государственного обвинителя, позиции подсудимого признавшего свою вину по указанным преступлениям, личности виновного, назначил наказание в виде 5 лет лишения свободы в исправительной колонии особого режим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Приговор в законную силу не вступи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Прокурор</dc:creator>
  <dc:description/>
  <cp:keywords/>
  <dc:language>en-US</dc:language>
  <cp:lastModifiedBy>ПРОКУРОР</cp:lastModifiedBy>
  <dcterms:modified xsi:type="dcterms:W3CDTF">2023-02-14T07:34:00Z</dcterms:modified>
  <cp:revision>4</cp:revision>
  <dc:subject/>
  <dc:title>Житель г</dc:title>
</cp:coreProperties>
</file>