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Услуги Пенсионного фонда в МФЦ: минимум времени и максимум эффективно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Меняется время, технологии, а вместе с ними совершенствуется и система предоставления государственных услуг Пенсионного фонда РФ. Важным этапом в развитии системы стало расширение возможностей их получ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Теперь, для экономии времени и получения  услуг ПФР в удобный день вы можете обратиться не только в Пенсионный фонд, но и в МФЦ во всех районах Санкт-Петербурга и Ленинградской обла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МФЦ вы можете получить следующие услуги ПФР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прием анкет застрахованных лиц для регистрации в системе ОПС и выдачу страховых свидетельств ОПС, заявлений об обмене или выдаче дубликата страховых свидетель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информирование застрахованных лиц о состоянии их индивидуальных лицевых сче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ФР из негосударственного пенсионного фонда для передачи ему средств пенсионных накоп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информирование граждан о предоставлении социальной помощи в виде набора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прием заявлений о добровольном вступлении в правоотношения по  обязательному пенсионному страхованию в целях уплаты дополнительных страховых взносов на накопительную пенс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 выдача государственного сертификата на материнский (семейный) капита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-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прием расчетов по начисленным и уплаченным страховым взносам на ОПС в ПФР и на ОМС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 с нулевыми показа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-информирование плательщиков страховых взносов о законодательстве Российской Федерации, а также предоставление форм расчетов по начисленным и уплаченным страховым взносам и разъяснение порядка их запол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-выдача справок о размере пенсий (иных выплат);</w:t>
      </w:r>
    </w:p>
    <w:p>
      <w:pPr>
        <w:pStyle w:val="Normal"/>
        <w:ind w:left="0" w:right="0" w:firstLine="709"/>
        <w:jc w:val="both"/>
        <w:rPr/>
      </w:pPr>
      <w:r>
        <w:rPr/>
        <w:t xml:space="preserve">-прием заявлений о доставке пенсий; 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 запросе выплатного дела;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б изменении номера счета в кредитной организаци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-прием заявлений о перечислении пенсии в полном объеме или определенной части этой пенсии, в счет обеспечения установленных законодательством платежей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1-27T11:53:28Z</dcterms:modified>
  <cp:revision>3</cp:revision>
  <dc:subject/>
  <dc:title>Управление Пенсионного фонда РФ</dc:title>
</cp:coreProperties>
</file>