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и пенсионной грамотност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рамма ПФР по повышению пенсионной грамотности учащейся молодежи действует с 2011 года. Девятый год подряд сотрудники Пенсионного фонда Российской Федерации проводят тематические факультативные уроки для учащихся старших классов и средних специальных учебных заведений. Молодые граждане узнают о пенсионных правах  трудовой биографии, дающей право на государственное пенсионное обеспечение, о факторах, влияющих на размер будущей пенсии, о роли стажа и «белой» зарпла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формационно-разъяснительные мероприятия направлены на повышение информированности и формирование у молодежи ответственного отношения к своей будущей пенс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трудники Пенсионного фонда знакомят школьников и студентов с особенностями функционирования пенсионной системы России, с работой Пенсионного фонда и электронными сервисами и услугами ПФ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роки пенсионной грамотности проходят во всех субъектах Российской Федерации и продлятся до конца 2019 года.</w:t>
      </w:r>
    </w:p>
    <w:p>
      <w:pPr>
        <w:pStyle w:val="Normal"/>
        <w:ind w:firstLine="709"/>
        <w:jc w:val="both"/>
        <w:rPr/>
      </w:pPr>
      <w:r>
        <w:rPr>
          <w:bCs/>
        </w:rPr>
        <w:t>Школьники и студенты получают на память учебник «Все о будущей пенсии для учебы и жизни», который содержит изменения в законодательстве и информацию, которую необходимо знать о пенсии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9-11-19T11:56:00Z</cp:lastPrinted>
  <dcterms:modified xsi:type="dcterms:W3CDTF">2019-11-19T08:57:00Z</dcterms:modified>
  <cp:revision>4</cp:revision>
  <dc:subject/>
  <dc:title>Управление Пенсионного фонда РФ</dc:title>
</cp:coreProperties>
</file>