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360" w:before="0" w:after="0"/>
        <w:jc w:val="center"/>
        <w:rPr>
          <w:sz w:val="24"/>
          <w:szCs w:val="24"/>
          <w:lang w:eastAsia="ru-RU"/>
        </w:rPr>
      </w:pPr>
      <w:r>
        <w:rPr>
          <w:b/>
          <w:sz w:val="26"/>
          <w:szCs w:val="26"/>
        </w:rPr>
        <w:t>Уплата взносов по программе софинансирования</w:t>
      </w:r>
    </w:p>
    <w:p>
      <w:pPr>
        <w:pStyle w:val="TextBody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 000 рублей). </w:t>
      </w:r>
    </w:p>
    <w:p>
      <w:pPr>
        <w:pStyle w:val="Style23"/>
        <w:spacing w:lineRule="auto" w:line="360" w:before="10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носы на софинансирование формирования пенсионных накоплений будут перечислены только </w:t>
      </w:r>
      <w:r>
        <w:rPr>
          <w:b/>
          <w:bCs/>
          <w:sz w:val="24"/>
          <w:szCs w:val="24"/>
        </w:rPr>
        <w:t>на следующий год</w:t>
      </w:r>
      <w:r>
        <w:rPr>
          <w:sz w:val="24"/>
          <w:szCs w:val="24"/>
        </w:rPr>
        <w:t xml:space="preserve"> после года, в котором застрахованное лицо уплатило дополнительные взносы на накопительную часть трудовой пенсии.</w:t>
      </w:r>
    </w:p>
    <w:p>
      <w:pPr>
        <w:pStyle w:val="TextBodyIndent"/>
        <w:spacing w:lineRule="auto" w:line="360" w:before="0" w:after="0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12 Бюджетного кодекса Российской Федерации финансовый год соответствует календарному году и длится с 1 января по 31 декабря.</w:t>
      </w:r>
    </w:p>
    <w:p>
      <w:pPr>
        <w:pStyle w:val="TextBodyIndent"/>
        <w:spacing w:lineRule="auto" w:line="360" w:before="0" w:after="0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финансированию в 2016 году будут подлежать дополнительные страховые взносы на накопительную пенсию, уплаченные застрахованными лицами самостоятельно или через работодателя в период с 01.01.2015 по 31.12.2015.</w:t>
      </w:r>
    </w:p>
    <w:p>
      <w:pPr>
        <w:pStyle w:val="TextBody"/>
        <w:spacing w:lineRule="auto" w:line="360"/>
        <w:ind w:left="0" w:right="0" w:firstLine="709"/>
        <w:rPr>
          <w:rFonts w:eastAsia="Arial CYR"/>
          <w:sz w:val="24"/>
          <w:szCs w:val="24"/>
        </w:rPr>
      </w:pPr>
      <w:r>
        <w:rPr>
          <w:sz w:val="24"/>
          <w:szCs w:val="24"/>
        </w:rPr>
        <w:t>Для удобства участников Программы вся необходимая информация, а также бланк платежной квитанции размещены на странице Отделения Пенсионного фонда Российской Федерации по Санкт-Петербургу и Ленинградской области, открытой на официальном сайте ПФР (www.pfrf.ru), в разделе «Программа государственного софинансирования пенсии» в подразделе «Перечислить взносы в рамках Программы». Бланк платежной квитанции также можно получить в Лужском Управлении Пенсионного фонда по адресу г.Луга, пр.Володарского, д.32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rFonts w:eastAsia="Arial CYR"/>
          <w:sz w:val="24"/>
          <w:szCs w:val="24"/>
        </w:rPr>
        <w:t xml:space="preserve">Обращаем Ваше внимание, что перечисление денежных средств необходимо осуществить в срок не позднее </w:t>
      </w:r>
      <w:r>
        <w:rPr>
          <w:rFonts w:eastAsia="Arial CYR"/>
          <w:b/>
          <w:sz w:val="24"/>
          <w:szCs w:val="24"/>
        </w:rPr>
        <w:t>27 декабря 2015 года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Участники Программы вправе в любой момент прекратить уплату ДСВ (без подачи какого-либо заявления в органы ПФР), а также возобновить выплаты в любое удобное время.</w:t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умму ежегодно перечисляемых взносов застрахованные лица  могут получить социальный налоговый вычет в размере 13% фактически понесенных расходов на софинансирование, но не более 120 000 рублей в год (ст. 219 НК РФ) в совокупности со всеми остальными вычетами (на лечение, образование)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частник программы имеет право на налоговый вычет на сумму уплачиваемых им дополнительных взносов в пределах 12000 руб. в год. Вычет включается в состав социального налогового вычета по налогу на доходы физических лиц. Для получения вычета необходимо обратиться в налоговый орган по месту житель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аче в налоговую инспекцию декларации по налогу на доходы физических лиц нужно приложить следующие документы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Если взносы перечислялись через работодателя — справку от работодателя о размере уплаченных страховых взносов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Если взносы перечислялись самостоятельно — квитанции об оплате из банка.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Справка 2-НДФЛ о доходах физического лиц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3">
    <w:name w:val="WW8Num1z3"/>
    <w:qFormat/>
    <w:rPr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7T08:35:50Z</dcterms:modified>
  <cp:revision>3</cp:revision>
  <dc:subject/>
  <dc:title>Управление Пенсионного фонда РФ</dc:title>
</cp:coreProperties>
</file>