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аховая пенсия в 2020 год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ФР по Санкт-Петербургу и Ленинградской области сообщает, что с 1 января 2020 года страховые пенсии увеличены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В соответствии с Федеральным законом от 03.10.2018 № 350-ФЗ «О внесении изменений в отдельные законодательные акты Российской Федерации по вопросам назначения и выплаты пенсий» стоимость одного пенсионного коэффициента в 2020 году установлена в размере 93 (девяносто трех) рублей. Размер фиксированной выплаты к страховой пенсии по старости равен 5 686,25 рубл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личение пенсии происходит индивидуально и зависит: от имеющегося страхового стажа, заработной платы и страховых взносов граждан из которых исчислена пенси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С 1 января 2020 года средний размер страховой пенсии неработающего пенсионера в Санкт-Петербурге составил 17 930 рублей, а в Ленинградской области – 16 734 рубля. Эти показатели выше средней пенсии неработающего пенсионера по стране в 2020 году – 16 400 рублей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12-25T10:04:00Z</dcterms:modified>
  <cp:revision>2</cp:revision>
  <dc:subject/>
  <dc:title>Управление Пенсионного фонда РФ</dc:title>
</cp:coreProperties>
</file>