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Спланируй свое будущее вместе с «Личным кабинетом застрахованного лица»</w:t>
      </w:r>
      <w:r>
        <w:rPr>
          <w:b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С введением в эксплуатацию электронного сервиса «Личный кабинет застрахованного лица» информационное взаимодействие граждан и Пенсионного фонда РФ перешло на новый уровень.</w:t>
      </w:r>
    </w:p>
    <w:p>
      <w:pPr>
        <w:pStyle w:val="Normal"/>
        <w:ind w:left="0" w:right="0" w:firstLine="709"/>
        <w:jc w:val="both"/>
        <w:rPr/>
      </w:pPr>
      <w:r>
        <w:rPr/>
        <w:t xml:space="preserve">Если раньше размер пенсионного обеспечения оставался неизвестным до выхода на заслуженный отдых, то теперь при помощи «Личного кабинета застрахованного лица» вы можете рассчитать предполагаемый размер пенсии уже сейчас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>Кроме того  при помощи «Личного кабинета застрахованного лица» вы можете: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-записаться на прием в ПФР;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-направить обращение;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-</w:t>
      </w:r>
      <w:r>
        <w:rPr/>
        <w:t>оформить предварительный заказ документов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-получить сведения о состоянии своего индивидуального лицевого счета (периоды трудовой деятельности, места работы, размер начисленных работодателем страховых взносов, сумма пенсионных накоплений, наименование страховщика, величина индивидуального пенсионного коэффициента)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-подать заявление о назначении пенсии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-</w:t>
      </w:r>
      <w:r>
        <w:rPr/>
        <w:t>выбрать способ доставки пенсии.</w:t>
      </w:r>
    </w:p>
    <w:p>
      <w:pPr>
        <w:pStyle w:val="Normal"/>
        <w:ind w:left="0" w:right="0" w:firstLine="709"/>
        <w:jc w:val="both"/>
        <w:rPr/>
      </w:pPr>
      <w:r>
        <w:rPr/>
        <w:t>Полезным для ознакомления также будет раздел «Жизненные ситуации», с его помощью граждане могут найти информацию о том, как обратиться  за назначением пенсии, какие документы для этого необходимы, скачать бланки заявлений.</w:t>
      </w:r>
    </w:p>
    <w:p>
      <w:pPr>
        <w:pStyle w:val="Normal"/>
        <w:ind w:left="0" w:right="0" w:firstLine="709"/>
        <w:jc w:val="both"/>
        <w:rPr/>
      </w:pPr>
      <w:r>
        <w:rPr/>
        <w:t>Кроме того, в разделе представлены сведения о получении СНИЛС, материнском (семейном) капитале, нюансах получения социальных выплат, вариантах пенсионного обеспечения. Для  подробного ознакомления вам достаточно выбрать требующийся подраздел.</w:t>
      </w:r>
    </w:p>
    <w:p>
      <w:pPr>
        <w:pStyle w:val="Normal"/>
        <w:ind w:left="0" w:right="0" w:firstLine="709"/>
        <w:jc w:val="both"/>
        <w:rPr/>
      </w:pPr>
      <w:r>
        <w:rPr/>
        <w:t xml:space="preserve">Напоминаем, что «Личный кабинет застрахованного лица» доступен только для зарегистрированных в Единой системе идентификации и аутентификации (ЕСИА) или на сайте государственных услуг пользователей, имеющих подтвержденную учетную запись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 xml:space="preserve">Если Вы еще не зарегистрированы, то это можно сделать со страницы Пенсионного фонда РФ </w:t>
      </w:r>
      <w:r>
        <w:rPr>
          <w:i/>
        </w:rPr>
        <w:t>www.pfrf.ru</w:t>
      </w:r>
      <w:r>
        <w:rPr/>
        <w:t>, перейдя на сайт государственных услуг по ссылке в «Личном кабинете застрахованного лица». Подтвердить учетную запись можно в МФЦ или другом центре обслуживания.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5-11-27T11:50:26Z</dcterms:modified>
  <cp:revision>3</cp:revision>
  <dc:subject/>
  <dc:title>Управление Пенсионного фонда РФ</dc:title>
</cp:coreProperties>
</file>