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нательный работодатель – счастливый пенсионер</w:t>
      </w:r>
    </w:p>
    <w:p>
      <w:pPr>
        <w:pStyle w:val="Style23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уплата страховых взносов на обязательное пенсионное и обязательное медицинское страхование должна производиться ежемесячно и в полном объеме.</w:t>
      </w:r>
    </w:p>
    <w:p>
      <w:pPr>
        <w:pStyle w:val="Style2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на практике нормы закона плательщики страховых взносов предпочитают игнорировать.</w:t>
      </w:r>
    </w:p>
    <w:p>
      <w:pPr>
        <w:pStyle w:val="Style2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таких недобросовестных плательщиков оказываются заложниками экономических трудностей. Каждый неуплаченный рубль страховых взносов напрямую влияет на формирование пенсионного капитала граждан.</w:t>
      </w:r>
    </w:p>
    <w:p>
      <w:pPr>
        <w:pStyle w:val="Style2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равления ситуации сотрудники территориальных органов ПФР прилагают максимум усилий по взысканию непогашенных сумм с должников.</w:t>
      </w:r>
    </w:p>
    <w:p>
      <w:pPr>
        <w:pStyle w:val="Style2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эффективных мер по взысканию задолженности является проведение совместных региональных выездных комиссий по вопросам обеспечения полноты поступления страховых взносов на обязательное пенсионное и обязательное медицинское страхование в бюджеты государственных внебюджетных фондов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критерии отбора на комиссию - задолженность по страховым взносам и несвоевременная оплата страховых взносов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 ходе заседания всем присутствующим </w:t>
      </w:r>
      <w:r>
        <w:rPr>
          <w:sz w:val="24"/>
          <w:szCs w:val="24"/>
          <w:lang w:val="ru-RU"/>
        </w:rPr>
        <w:t xml:space="preserve">даются </w:t>
      </w:r>
      <w:r>
        <w:rPr>
          <w:sz w:val="24"/>
          <w:szCs w:val="24"/>
        </w:rPr>
        <w:t xml:space="preserve"> разъяснения о последствиях неуплаты. </w:t>
      </w:r>
    </w:p>
    <w:p>
      <w:pPr>
        <w:pStyle w:val="Style2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 должниках, не оплативших страховые взносы, передается в Прокуратуру для применения мер прокурорского воздействия.</w:t>
      </w:r>
    </w:p>
    <w:p>
      <w:pPr>
        <w:pStyle w:val="Style23"/>
        <w:spacing w:before="0" w:after="0"/>
        <w:ind w:left="0" w:right="0" w:firstLine="709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>Уважаемые страхователи, помните, что от вашей дисциплинированности сегодня зависит благополучное будущее ваших работников и нынешних пенсионеров завтра!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>Л.А.Павлова</cp:lastModifiedBy>
  <cp:lastPrinted>2013-01-16T09:51:00Z</cp:lastPrinted>
  <dcterms:modified xsi:type="dcterms:W3CDTF">2013-01-09T08:00:00Z</dcterms:modified>
  <cp:revision>2</cp:revision>
  <dc:subject/>
  <dc:title>Управление Пенсионного фонда РФ</dc:title>
</cp:coreProperties>
</file>