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нсию раньше  срока, если вы со сваркой на «ты»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годня вряд ли найдется отрасль народного хозяйства, где не принимали бы своего участия сварщики. Они трудятся на стройплощадках, в машиностроении, кораблестроении, энергетике, сельском хозяйстве и многих других областях.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сварщики относятся к профессиям с вредными и тяжелыми условиями труда, поэтому при выполнении определенных условий  такие работники  могут выйти на пенсию досрочно.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выхода на пенсию раньше установленного законодательством срока необходимо выполнение  сварочных работ определенным способом. 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разделу ХХХIII «Общие профессии» Списка № 2 (</w:t>
      </w:r>
      <w:r>
        <w:rPr>
          <w:i w:val="false"/>
          <w:iCs w:val="false"/>
          <w:sz w:val="24"/>
          <w:szCs w:val="24"/>
        </w:rPr>
        <w:t>Постановление Кабинета Министров СССР от 26 января 1991 года № 10 «Об утверждении Списков производств, работ, профессий, должностей и показателей, дающих право на льготное пенсионное обеспечение)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право на досрочную пенсию имеют: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электросварщики ручной сварки;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электросварщики на автоматических и полуавтоматических машинах, занятые на работах с применением флюсов, содержащих вредные вещества не ниже третьего класса опасности, а также на полуавтоматических машинах;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электрогазосварщики, занятые на резке и ручной сварке, на полуавтоматических машинах, а также на автоматических машинах с применением флюсов, содержащих вредные вещества не ниже 3 класса опасности.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ериоды работы в качестве электросварщика или электрогазосварщика подлежат включению в специальный стаж при условии постоянной занятости на сварочных работах в течение полного рабочего дня, документального подтверждения способа проведения сварочных работ и уплаты работодателем дополнительного тарифа страховых взносов в Пенсионный фонд РФ с 1 января 2013 года в том случае, если класс условий труда на рабочих местах соответствовал вредному или опасному классу условий труда, установленному по результатам специальной оценки труда. 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азначения досрочной пенсии необходима уточняющая справка предприятия установленного образца, подтверждающая постоянную занятость в качестве электрогазосварщика на резке и ручной сварке, на полуавтоматических или на автоматических машинах. 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ликвидации организации (предприятия) возможность учета в специальный стаж периодов работы рассматривается на основании архивных документов.</w:t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pBdr>
          <w:bottom w:val="single" w:sz="4" w:space="1" w:color="00000A"/>
        </w:pBdr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/>
  <cp:lastPrinted>2013-01-16T09:51:00Z</cp:lastPrinted>
  <dcterms:modified xsi:type="dcterms:W3CDTF">2015-12-03T10:27:55Z</dcterms:modified>
  <cp:revision>3</cp:revision>
  <dc:subject/>
  <dc:title>Управление Пенсионного фонда РФ</dc:title>
</cp:coreProperties>
</file>