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 Прокуратурой проведена проверка исполнения органами местного самоуправления требований законодательства при осуществлении дорожной деятель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Лужской городской прокуратурой проведена проверка соблюдения требований законодательства Российской Федерации при осуществлении дорожной деятельности по зимнему содержанию автомобильных доро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в отношении глав администраций сельских и городского поселений в период с 08.01.2022 по 10.01.2022 внесены 13 представлений об устранении нарушений федерального законодатель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я рассмотрены и удовлетворены, по результатам рассмотрения 13 виновных должностных лиц привлечены к дисциплинарной ответственности, нарушения фактически устран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Прокуратурой проведена проверка деятельности хозяйствующих субъектов, обязанных в силу договора выполнять работы по зимнему содержанию автомобильных доро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рки установлено, что хозяйствующими субъектами, исполнителями муниципальных контрактов ненадлежащим образом осуществлялась уборка снега с муниципа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проверки в отношении 10 хозяйствующих субъектов, обязанных в силу заключенных контрактов выполнять работы по зимнему содержанию автомобильных дорог, внесены представления 10.01.2022 об устранении нарушений требований федеральн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рассмотрены и удовлетворены, нарушения фактически устран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В городской прокуратуре проведено заседание рабочей группы по </w:t>
      </w:r>
      <w:r>
        <w:rPr>
          <w:rFonts w:cs="Times New Roman" w:ascii="Times New Roman" w:hAnsi="Times New Roman"/>
          <w:b/>
          <w:bCs/>
          <w:sz w:val="28"/>
          <w:szCs w:val="28"/>
        </w:rPr>
        <w:t>нормотворческой деятельности.</w:t>
      </w:r>
    </w:p>
    <w:p>
      <w:pPr>
        <w:pStyle w:val="TextBody"/>
        <w:tabs>
          <w:tab w:val="clear" w:pos="708"/>
          <w:tab w:val="right" w:pos="0" w:leader="none"/>
        </w:tabs>
        <w:rPr>
          <w:sz w:val="28"/>
          <w:szCs w:val="28"/>
        </w:rPr>
      </w:pPr>
      <w:r>
        <w:rPr>
          <w:sz w:val="28"/>
          <w:szCs w:val="28"/>
        </w:rPr>
        <w:t xml:space="preserve">         </w:t>
      </w:r>
      <w:r>
        <w:rPr>
          <w:sz w:val="28"/>
          <w:szCs w:val="28"/>
        </w:rPr>
        <w:t>В Лужской городской прокуратуре 30.03.2022 проведено заседание рабочей группы по нормотворческой деятельности.</w:t>
      </w:r>
    </w:p>
    <w:p>
      <w:pPr>
        <w:pStyle w:val="TextBody"/>
        <w:tabs>
          <w:tab w:val="clear" w:pos="708"/>
          <w:tab w:val="right" w:pos="0" w:leader="none"/>
        </w:tabs>
        <w:rPr>
          <w:sz w:val="28"/>
          <w:szCs w:val="28"/>
        </w:rPr>
      </w:pPr>
      <w:r>
        <w:rPr>
          <w:sz w:val="28"/>
          <w:szCs w:val="28"/>
        </w:rPr>
        <w:t xml:space="preserve">         </w:t>
      </w:r>
      <w:r>
        <w:rPr>
          <w:sz w:val="28"/>
          <w:szCs w:val="28"/>
        </w:rPr>
        <w:t>В рамках заседания на повестке дня рабочая группа рассмотрела вопрос о необходимости принятия своевременных мер по привидению Уставов муниципальных образований Лужского муниципального района в соответствие с требованиями действующего законодательства.</w:t>
      </w:r>
    </w:p>
    <w:p>
      <w:pPr>
        <w:pStyle w:val="TextBody"/>
        <w:tabs>
          <w:tab w:val="clear" w:pos="708"/>
          <w:tab w:val="right" w:pos="0" w:leader="none"/>
        </w:tabs>
        <w:ind w:firstLine="709"/>
        <w:rPr>
          <w:sz w:val="28"/>
          <w:szCs w:val="28"/>
        </w:rPr>
      </w:pPr>
      <w:r>
        <w:rPr>
          <w:sz w:val="28"/>
          <w:szCs w:val="28"/>
        </w:rPr>
        <w:t xml:space="preserve">По результатам прошедшего заседания принято решение приступить к разработке Уставов муниципальных образований, с учетом всех внесенных изменений в действующее федеральное и региональное законодатель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Прокуратура провела проверку организации работы коммунальных служб при уборке наледи и снега в зимний перио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й городской прокуратурой проверкой установлено отсутствие в 11 муниципальных образованиях (МО «Дзержинское сельское поселение», МО «Скребловское сельское поселение», МО «Ям-Тесовское сельское поселение», МО «Оредежское сельское поселение», МО «Серебрянское сельское поселение», МО «Толмачевское городское поселение»,                                МО «Заклинское сельское поселение», МО «Волошовское сельское поселение», МО «Володарское сельское поселение», МО «Осьминское сельское поселение», МО «Ретюнское сельское поселение»)  специальных мест для складирования снега, ввиду чего снег с обочин дорог, площадей не убирается, в связи с чем образуются большие валу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оказания эффективного влияния на сложившуюся ситуацию, прокуратурой направлено в суд 11 исковых заявлений к органам местного самоуправления с требованиями создать места для складирования снега, соответствующие санитарно-эпидемиологическим требованиям от 09.02.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рокуратурой приняты меры реагирования по факту наличия на территориях муниципальных образований мест несанкционированного складирования сне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прокуратурой выявлены факты наличия на территориях муниципальных образований мест несанкционированного складирования, убранного с автомобильных дорог снега содержащего отходы в виде песко-соляных смесей и реаг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в  отношении 14 должностных лиц органов местного самоуправления вынесены 14 постановлений о возбуждении дела об административном правонарушении, предусмотренном ст. 6.3. КоАП РФ в период с 09.02.2022 по 10.02.2022.  По результатам рассмотрения дел об административных правонарушениях территориальным отделом Роспотребнадзора 14 должностных лиц привлечены к административной ответственности, в том числе и глава администрации Лужского муниципального района, назначены административные штрафы в размере 1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В </w:t>
        <w:tab/>
        <w:t>городской прокуратуре проведено оперативное совещание по вопросу организации работы коммунальных служб при уборке наледи и снега в зимний пери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координации  деятельности контролирующих, правоохранительных органов в Лужской городской прокуратуре с привлечением органов местного самоуправления,   хозяйствующих субъектов, ответственных за содержание автомобильных дорог и управляющих компаний проведено оперативное совещание, на котором, в том числе,  в целях правового просвещения были разъяснены требования, предъявляемые действующим законодательством к содержанию автомобильных дорог общего пользования, а также меры ответственности за ненадлежащее выполнение своих обязанност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Прокуратура потребовала от администрации организовать транспортное обслуживание населения дер. Романщи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Лужской городской прокуратурой проведена проверка  по вопросу ненадлежащей организации дорожного движения на автомобильной дороге Бор-Чеголи-Романщина при подъезде к дер. Романщина, Дзержинского сельского поселения, Лужского муниципального район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проведения проверки выявлены нарушения в деятельности администрации Лужского муниципального района, выразившееся в отсутствии транспортной доступности населения дер. Романщина.</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о результатам проведенной проверки Лужским городским прокурором в порядке ст. 39 КАС РФ направлено </w:t>
      </w:r>
      <w:r>
        <w:rPr>
          <w:rFonts w:cs="Times New Roman" w:ascii="Times New Roman" w:hAnsi="Times New Roman"/>
          <w:color w:val="000000"/>
          <w:sz w:val="28"/>
          <w:szCs w:val="28"/>
        </w:rPr>
        <w:t>административное исковое заявление с требованием обязать администрацию МО «Лужский муниципальный район» организовать транспортное обслуживание населения дер. Романщина, Лужского района, Ленинградской области.</w:t>
      </w:r>
    </w:p>
    <w:p>
      <w:pPr>
        <w:pStyle w:val="Normal"/>
        <w:spacing w:lineRule="auto" w:line="240" w:before="0" w:after="0"/>
        <w:ind w:firstLine="708"/>
        <w:jc w:val="both"/>
        <w:rPr/>
      </w:pPr>
      <w:r>
        <w:rPr>
          <w:rFonts w:cs="Times New Roman" w:ascii="Times New Roman" w:hAnsi="Times New Roman"/>
          <w:bCs/>
          <w:color w:val="000000"/>
          <w:kern w:val="2"/>
          <w:sz w:val="28"/>
          <w:szCs w:val="28"/>
        </w:rPr>
        <w:t>Ход</w:t>
      </w:r>
      <w:r>
        <w:rPr>
          <w:rFonts w:cs="Times New Roman" w:ascii="Times New Roman" w:hAnsi="Times New Roman"/>
          <w:sz w:val="28"/>
          <w:szCs w:val="28"/>
        </w:rPr>
        <w:t xml:space="preserve"> рассмотрения административного дела взят на контроль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Лужская городская прокуратура потребовала от администрации поставить на учет бесхозный объект водоснаб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установлено, распределительный колодец водоснабжения, расположенный по адресу: п. Серебрянский, ул. Лужская, д.14 у водонапорной башни является бесхозяйным, на балансе у администрации МО «Серебрянское сельское поселение» не состоит. Объект водоснабжения расположенный по указанному адресу находится в границах Серебрянского сельского поселения. Работа по постановке на учет и регистрации прав на данный участок электрических сетей администрацией до настоящего времени не провед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нарушения послужили основанием для внесения представления в адрес главы администрации Серебрянского сельского поселения с требованием о принятии мер по устранению нарушений и привлечении виновных должностных лиц к ответственности. Ход и результаты рассмотрения представления прокурора взяты на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Городской прокуратурой проведена проверка исполнения требований федерального законодательства в сфере ценообразова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ужской городской прокуратурой проведена проверка исполнения требований федерального законодательства в сфере ценообразования на продукты питания, в ходе которой в деятельности представительных и исполнительно-распорядительных органов местного самоуправления муниципальных образований Лужского района выявлены нару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ой установлено, что прогнозы социально-экономического развития сельских и городского поселений не содержат в себе результаты  анализа финансовых, экономических, социальных и иных показателей состояния торговли  на территории соответствующих поселений,  в связи с чем, бюджеты поселений, а именно его  расходная часть не в полном объеме предусматривает расходы на создание условий для обеспечения жителей поселений услугами общественного питания и торговли, </w:t>
      </w:r>
      <w:r>
        <w:rPr>
          <w:rStyle w:val="Blk"/>
          <w:rFonts w:cs="Times New Roman" w:ascii="Times New Roman" w:hAnsi="Times New Roman"/>
          <w:sz w:val="28"/>
          <w:szCs w:val="28"/>
        </w:rPr>
        <w:t>не соответствует реальному состоянию торговли на территории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ные нарушения явились основанием для внесения                                               13 представлений главам муниципальных образований Лужского муниципального района. Выявленные нарушения устранены, виновные должностные лица привлечены к дисциплинарной ответ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Прокуратурой проведена проверка исполнения требований санитарно-эпидемиологического законодательства перевозч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жской городской прокуратурой проведена проверка исполнения требований санитарно-эпидемиологического законодательства перевозчиками, в части принятия мер по дезинфекции транспорта, наличия у персонала средств защиты и предупреждения распространения новой коронавирусной инфекции COVID-19, в ходе которой выявлены нарушения в деятельности должностных лиц ООО «Имид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й проверкой установлено, что ООО «Имидж» производит дезинфекцию транспортных средств самостоятельно. Заключенных договоров о дезинфекции транспортных средств с сертифицированными организациями у перевозчика не имеется. Согласно журналу учета проведения мойки и дезинфекции подвижного состава ООО «Имидж», в нарушение требований п.6.2 СП 3.1.3597-20 «Профилактика новой коронавирусной инфекции (COVID-19)» осуществляет дезинфекцию транспортных средств менее двух раз в с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ыявленными нарушениями в отношении должностного лица ООО «Имидж» возбуждено дело об административном правонарушении по ст. 6.3 КоАП РФ. По результатам рассмотрения дела об административных правонарушении территориальным отделом Роспотребнадзора должностное лицо привлечено к административ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11. Прокуратурой проведена проверка исполнения требований законодательства при направлении </w:t>
      </w:r>
      <w:r>
        <w:rPr>
          <w:rStyle w:val="Cnsl"/>
          <w:rFonts w:cs="Times New Roman" w:ascii="Times New Roman" w:hAnsi="Times New Roman"/>
          <w:b/>
          <w:sz w:val="28"/>
          <w:szCs w:val="28"/>
        </w:rPr>
        <w:t>муниципальных нормативных правовых актов для включения в Регистр муниципальных нормативных правовых актов Ленинградской област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 проведении проверки исполнения требований законодательства о порядке представления муниципальных нормативных правовых актов для включения в регистр муниципальных нормативных правовых актов Ленинградской области, в деятельности исполнительно-распорядительного органа МО «Мшинское сельское поселение» выявлены нарушения.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оведенной проверкой установлено, что принятые администрацией МО «Мшинское сельское поселение» нормативные правовые акты в установленный законодателем пятнадцатидневный срок с момента их принятия в </w:t>
      </w:r>
      <w:r>
        <w:rPr>
          <w:rFonts w:cs="Times New Roman" w:ascii="Times New Roman" w:hAnsi="Times New Roman"/>
          <w:sz w:val="28"/>
          <w:szCs w:val="28"/>
        </w:rPr>
        <w:t xml:space="preserve">ГКУ ЛО «Государственный экспертный институт регионального законодательства» </w:t>
      </w:r>
      <w:r>
        <w:rPr>
          <w:rFonts w:eastAsia="Newton-Regular;MS Mincho" w:cs="Times New Roman" w:ascii="Times New Roman" w:hAnsi="Times New Roman"/>
          <w:sz w:val="28"/>
          <w:szCs w:val="28"/>
        </w:rPr>
        <w:t>для включения в Регистр не направле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явленные нарушения явились основанием для внесения представления в адрес главы администрации </w:t>
      </w:r>
      <w:r>
        <w:rPr>
          <w:rFonts w:eastAsia="Newton-Regular;MS Mincho" w:cs="Times New Roman" w:ascii="Times New Roman" w:hAnsi="Times New Roman"/>
          <w:sz w:val="28"/>
          <w:szCs w:val="28"/>
        </w:rPr>
        <w:t>МО «Мшинское сельское поселение»</w:t>
      </w:r>
      <w:r>
        <w:rPr>
          <w:rFonts w:cs="Times New Roman" w:ascii="Times New Roman" w:hAnsi="Times New Roman"/>
          <w:sz w:val="28"/>
          <w:szCs w:val="28"/>
        </w:rPr>
        <w:t>. Выявленные нарушения устранены, виновное должностное лицо привлечено к дисциплинарной ответ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2. Прокуратурой проведена проверка соблюдения требований законодательства в сфере государственной и муниципальной собственности. </w:t>
      </w:r>
    </w:p>
    <w:p>
      <w:pPr>
        <w:pStyle w:val="TextBody"/>
        <w:ind w:firstLine="709"/>
        <w:rPr>
          <w:sz w:val="28"/>
          <w:szCs w:val="28"/>
        </w:rPr>
      </w:pPr>
      <w:r>
        <w:rPr>
          <w:sz w:val="28"/>
          <w:szCs w:val="28"/>
        </w:rPr>
        <w:t xml:space="preserve">Лужской городской прокуратурой проведена проверка органов местного самоуправления МО «Оредежское сельское поселение» на предмет соблюдения требований законодательства в сфере государственной и муниципальной собственности в части своевременности проведения мер по государственной регистрации права муниципальной собственности. </w:t>
      </w:r>
    </w:p>
    <w:p>
      <w:pPr>
        <w:pStyle w:val="Header"/>
        <w:ind w:firstLine="709"/>
        <w:jc w:val="both"/>
        <w:rPr/>
      </w:pPr>
      <w:r>
        <w:rPr/>
        <w:t>Проведенной проверкой установлено, что на территории Оредежского сельского поселения Лужского муниципального района имеются объекты культурного наследия,</w:t>
      </w:r>
      <w:r>
        <w:rPr>
          <w:color w:val="000000"/>
        </w:rPr>
        <w:t xml:space="preserve"> на них заведены учетные карточки, являющиеся по существу паспортами воинского захоронения, содержащие всю необходимую информацию о воинском захоронении. Вместе с тем, право муниципальной собственности на вышеуказанные объекты культурного наследия не зарегистр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Лужским городским прокурором в порядке ст. 39 КАС РФ направлено </w:t>
      </w:r>
      <w:r>
        <w:rPr>
          <w:rFonts w:cs="Times New Roman" w:ascii="Times New Roman" w:hAnsi="Times New Roman"/>
          <w:color w:val="000000"/>
          <w:sz w:val="28"/>
          <w:szCs w:val="28"/>
        </w:rPr>
        <w:t>административное исковое заявление с требованием обязать администрацию МО «</w:t>
      </w:r>
      <w:r>
        <w:rPr>
          <w:rFonts w:cs="Times New Roman" w:ascii="Times New Roman" w:hAnsi="Times New Roman"/>
          <w:sz w:val="28"/>
          <w:szCs w:val="28"/>
        </w:rPr>
        <w:t>Оредежское сельское поселение»</w:t>
      </w:r>
      <w:r>
        <w:rPr>
          <w:rFonts w:cs="Times New Roman" w:ascii="Times New Roman" w:hAnsi="Times New Roman"/>
          <w:color w:val="000000"/>
          <w:sz w:val="28"/>
          <w:szCs w:val="28"/>
        </w:rPr>
        <w:t xml:space="preserve"> с момента вступления решения суда в законную силу совершить действия по сбору и подготовке необходимых документов для государственной регистрации прав на объекты культурного насле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Прокуратурой проведена проверка исполнения законодательства в сфере организации и предоставления ритуальных услуг насел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Лужской городской прокуратурой, </w:t>
      </w:r>
      <w:r>
        <w:rPr>
          <w:rFonts w:cs="Times New Roman" w:ascii="Times New Roman" w:hAnsi="Times New Roman"/>
          <w:w w:val="105"/>
          <w:sz w:val="28"/>
          <w:szCs w:val="28"/>
        </w:rPr>
        <w:t>в порядке мониторинг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именен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муниципальны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ормативных правовых актов, проанализированы нормативные правовые акт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рганов местного самоуправления, принятые в сфере оказания ритуальных услуг</w:t>
      </w:r>
      <w:r>
        <w:rPr>
          <w:rFonts w:cs="Times New Roman" w:ascii="Times New Roman" w:hAnsi="Times New Roman"/>
          <w:spacing w:val="-68"/>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похоронного</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дела.</w:t>
      </w:r>
    </w:p>
    <w:p>
      <w:pPr>
        <w:pStyle w:val="Normal"/>
        <w:widowControl w:val="false"/>
        <w:autoSpaceDE w:val="false"/>
        <w:spacing w:lineRule="auto" w:line="240" w:before="0" w:after="0"/>
        <w:ind w:firstLine="720"/>
        <w:jc w:val="both"/>
        <w:rPr/>
      </w:pPr>
      <w:r>
        <w:rPr>
          <w:rFonts w:cs="Times New Roman" w:ascii="Times New Roman" w:hAnsi="Times New Roman"/>
          <w:w w:val="105"/>
          <w:sz w:val="28"/>
          <w:szCs w:val="28"/>
        </w:rPr>
        <w:t>Постановлением администраци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М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етюнско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ельско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селени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08.05.2020 №112 утвержден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авила содержания мест захоронен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 порядок деятельности общественных кладбищ</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территори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етюнско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ельско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селен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Лужского муниципально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айон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Ленинградской</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ным законом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отдельные полномочия органов местного самоуправления муниципальных образований Ленинградской области в сфере погребения и похоронного дела переданы органам государственной власти субъекта Российской Федерации - Ленинград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01.01.2021 администрация муниципального образования не уполномочена регулировать решение вопросов об утверждении правил содержания мест захоронения и порядок деятельности общественных кладбищ.</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ыявленными нарушениями на муниципальный правовой акты прокурором принесен протест, который рассмотрен и удовлетворен, нарушения устран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Прокуратурой проведен мониторинг состояния законности в сфере ценообразования на продукты пит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ужской городской прокуратурой проведен мониторинг состояния законности в сфере ценообразования на продукты пит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осуществления надзорных мероприятий в обозначенной сфере индивидуальному предпринимателю объявлено предостережение о недопустимости нарушений законодательства в части ценообразования на отдельные виды социально значимых продовольственных и непродовольственных товаров первой необходимости, </w:t>
      </w:r>
      <w:r>
        <w:rPr>
          <w:rFonts w:cs="Times New Roman" w:ascii="Times New Roman" w:hAnsi="Times New Roman"/>
          <w:color w:val="000000"/>
          <w:sz w:val="28"/>
          <w:szCs w:val="28"/>
        </w:rPr>
        <w:t>действий, направленных на ограничение конкуренции</w:t>
      </w:r>
      <w:r>
        <w:rPr>
          <w:rFonts w:cs="Times New Roman" w:ascii="Times New Roman" w:hAnsi="Times New Roman"/>
          <w:sz w:val="28"/>
          <w:szCs w:val="28"/>
        </w:rPr>
        <w:t>, а также разъяснены меры ответственности в случае нарушений требований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5. Лужской городской прокуратурой проведена проверка подготовки улично-дорожной сети и объектов транспортной инфраструктуры к весеннему половодь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9"/>
        <w:jc w:val="both"/>
        <w:rPr/>
      </w:pPr>
      <w:r>
        <w:rPr>
          <w:rFonts w:cs="Times New Roman" w:ascii="Times New Roman" w:hAnsi="Times New Roman"/>
          <w:sz w:val="28"/>
          <w:szCs w:val="28"/>
        </w:rPr>
        <w:t xml:space="preserve">В ходе проведения проверки в данной сфере прокуратурой выявлены нарушения в деятельности органов местного самоуправления ряда муниципальных образований Лужского муниципального района, выразившиеся в отсутствии </w:t>
      </w:r>
      <w:r>
        <w:rPr>
          <w:rFonts w:cs="Times New Roman" w:ascii="Times New Roman" w:hAnsi="Times New Roman"/>
          <w:color w:val="000000"/>
          <w:sz w:val="28"/>
          <w:szCs w:val="28"/>
        </w:rPr>
        <w:t xml:space="preserve">ливневых канализаций, а также каких-либо систем водоотвода транспортной инфраструктуры муниципальных образований. </w:t>
      </w:r>
      <w:r>
        <w:rPr>
          <w:rFonts w:cs="Times New Roman" w:ascii="Times New Roman" w:hAnsi="Times New Roman"/>
          <w:sz w:val="28"/>
          <w:szCs w:val="28"/>
        </w:rPr>
        <w:t xml:space="preserve">Указанные обстоятельства явились основанием для объявления 04.03.2022 предостережений </w:t>
      </w:r>
      <w:r>
        <w:rPr>
          <w:rFonts w:cs="Times New Roman" w:ascii="Times New Roman" w:hAnsi="Times New Roman"/>
          <w:color w:val="000000"/>
          <w:sz w:val="28"/>
          <w:szCs w:val="28"/>
        </w:rPr>
        <w:t>о недопустимости нарушений закона главам администраций муниципальных образований Луж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6. Прокуратурой проведена проверка соблюдения органами местного самоуправления законодательства в сфере обеспечения безопасности дорожного движ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установлено, что на территории Толмачевского городского поселения земельный участок, занятый автомобильной дорогой местного значения общего пользования в                                д. Жельцы по ул. Лесная до настоящего времени не поставлен на государственный кадастровый учет, не проведено его межевание, не определены границы, право собственности на земельной участок в установленном законом порядке не зарегистрирован.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й проверки Лужским городским прокурором в порядке ст. 39 КАС РФ направлено </w:t>
      </w:r>
      <w:r>
        <w:rPr>
          <w:rFonts w:cs="Times New Roman" w:ascii="Times New Roman" w:hAnsi="Times New Roman"/>
          <w:color w:val="000000"/>
          <w:sz w:val="28"/>
          <w:szCs w:val="28"/>
        </w:rPr>
        <w:t xml:space="preserve">административное исковое заявление с требованием обязать администрацию МО «Толмачевское городское поселение» совершить действия по сбору и подготовке необходимых документов и обратиться с заявлением в орган, осуществляющий государственную регистрацию прав на недвижимое имущество для государственной регистрации права на указанный земельный участок.  </w:t>
      </w:r>
    </w:p>
    <w:p>
      <w:pPr>
        <w:pStyle w:val="Normal"/>
        <w:spacing w:lineRule="auto" w:line="240" w:before="0" w:after="0"/>
        <w:ind w:firstLine="708"/>
        <w:jc w:val="both"/>
        <w:rPr/>
      </w:pPr>
      <w:r>
        <w:rPr>
          <w:rFonts w:cs="Times New Roman" w:ascii="Times New Roman" w:hAnsi="Times New Roman"/>
          <w:bCs/>
          <w:color w:val="000000"/>
          <w:kern w:val="2"/>
          <w:sz w:val="28"/>
          <w:szCs w:val="28"/>
        </w:rPr>
        <w:t>Ход</w:t>
      </w:r>
      <w:r>
        <w:rPr>
          <w:rFonts w:cs="Times New Roman" w:ascii="Times New Roman" w:hAnsi="Times New Roman"/>
          <w:sz w:val="28"/>
          <w:szCs w:val="28"/>
        </w:rPr>
        <w:t xml:space="preserve"> рассмотрения административного дела взят на контроль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 Лужской городской прокуратурой проведена проверка по вопросу технологического присоединения к электрическим сетя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в ПАО «Россети Ленэнерго» от гражданина зарегистрирована заявка № 21-071811, оплата по которой произведена 01.12.2021, с Романовым А.А. заключен договор технологического присоединения №ОД-КнЭС-039936-21/071811-Э-21 от 30.11.2021 на технологическое присоединение объекта по указанному адресу, выданы технические условия для присоеди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12.2 технических условий, в соответствии с </w:t>
      </w:r>
      <w:r>
        <w:fldChar w:fldCharType="begin"/>
      </w:r>
      <w:r>
        <w:rPr>
          <w:rStyle w:val="InternetLink"/>
          <w:sz w:val="28"/>
          <w:szCs w:val="28"/>
          <w:rFonts w:cs="Times New Roman" w:ascii="Times New Roman" w:hAnsi="Times New Roman"/>
        </w:rPr>
        <w:instrText xml:space="preserve"> HYPERLINK "https://legalacts.ru/doc/postanovlenie-pravitelstva-rf-ot-27122004-n-861/" \l "1008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авил технологического присоединения срок осуществления мероприятий по технологическому присоединению </w:t>
      </w:r>
      <w:bookmarkStart w:id="0" w:name="100012"/>
      <w:bookmarkStart w:id="1" w:name="100011"/>
      <w:bookmarkEnd w:id="0"/>
      <w:bookmarkEnd w:id="1"/>
      <w:r>
        <w:rPr>
          <w:rFonts w:cs="Times New Roman" w:ascii="Times New Roman" w:hAnsi="Times New Roman"/>
          <w:sz w:val="28"/>
          <w:szCs w:val="28"/>
        </w:rPr>
        <w:t>составляет 6 месяцев со дня заключения договор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информации, полученной от Филиала ПАО «Россетти Ленэнерго» «Кингисеппские электрические сети» какие либо мероприятия по исполнению условий названного договора до настоящего времени не проводилис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явились основанием для объявления                          15 апреля 2022 предостережения о недопустимости нарушения установленного законодательством порядка технологического присоединения и прав заявителя директору филиала ПАО «Россети Ленэнер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8. Прокуратурой проведена проверка соблюдения органами местного самоуправления законодательства в сфере обеспечения безопасности дорожного движ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установлено, что на территории Скребловского сельского поселения имеются земельные участки, занятые автомобильными дорогами местного значения, которые до настоящего времени не поставлен на государственный кадастровый  учет, не проведено их межевание, не определены границы, право собственности на земельные участки в установленном законом порядке не зарегистрированы.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й проверки Лужским городским прокурором в порядке ст. 39 КАС РФ направлено </w:t>
      </w:r>
      <w:r>
        <w:rPr>
          <w:rFonts w:cs="Times New Roman" w:ascii="Times New Roman" w:hAnsi="Times New Roman"/>
          <w:color w:val="000000"/>
          <w:sz w:val="28"/>
          <w:szCs w:val="28"/>
        </w:rPr>
        <w:t>административное исковое заявление с требованием обязать администрацию МО «</w:t>
      </w:r>
      <w:r>
        <w:rPr>
          <w:rFonts w:cs="Times New Roman" w:ascii="Times New Roman" w:hAnsi="Times New Roman"/>
          <w:sz w:val="28"/>
          <w:szCs w:val="28"/>
        </w:rPr>
        <w:t>Скребловское сельское поселение</w:t>
      </w:r>
      <w:r>
        <w:rPr>
          <w:rFonts w:cs="Times New Roman" w:ascii="Times New Roman" w:hAnsi="Times New Roman"/>
          <w:color w:val="000000"/>
          <w:sz w:val="28"/>
          <w:szCs w:val="28"/>
        </w:rPr>
        <w:t xml:space="preserve">» совершить действия по сбору и подготовке необходимых документов и обратиться с заявлением в орган, осуществляющий государственную регистрацию прав на недвижимое имущество для государственной регистрации прав на указанные земельные участки.  </w:t>
      </w:r>
    </w:p>
    <w:p>
      <w:pPr>
        <w:pStyle w:val="Normal"/>
        <w:spacing w:lineRule="auto" w:line="240" w:before="0" w:after="0"/>
        <w:ind w:firstLine="708"/>
        <w:jc w:val="both"/>
        <w:rPr/>
      </w:pPr>
      <w:r>
        <w:rPr>
          <w:rFonts w:cs="Times New Roman" w:ascii="Times New Roman" w:hAnsi="Times New Roman"/>
          <w:bCs/>
          <w:color w:val="000000"/>
          <w:kern w:val="2"/>
          <w:sz w:val="28"/>
          <w:szCs w:val="28"/>
        </w:rPr>
        <w:t>Ход</w:t>
      </w:r>
      <w:r>
        <w:rPr>
          <w:rFonts w:cs="Times New Roman" w:ascii="Times New Roman" w:hAnsi="Times New Roman"/>
          <w:sz w:val="28"/>
          <w:szCs w:val="28"/>
        </w:rPr>
        <w:t xml:space="preserve"> рассмотрения административного дела взят на контроль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В прокуратуре состоялось межведомственное совещание по вопросам в сфере ценообразования.</w:t>
      </w:r>
    </w:p>
    <w:p>
      <w:pPr>
        <w:pStyle w:val="TextBody"/>
        <w:tabs>
          <w:tab w:val="clear" w:pos="708"/>
          <w:tab w:val="right" w:pos="0" w:leader="none"/>
        </w:tabs>
        <w:rPr>
          <w:sz w:val="28"/>
          <w:szCs w:val="28"/>
        </w:rPr>
      </w:pPr>
      <w:r>
        <w:rPr>
          <w:sz w:val="28"/>
          <w:szCs w:val="28"/>
        </w:rPr>
        <w:t xml:space="preserve">         </w:t>
      </w:r>
      <w:r>
        <w:rPr>
          <w:b/>
          <w:sz w:val="28"/>
          <w:szCs w:val="28"/>
        </w:rPr>
        <w:t xml:space="preserve"> </w:t>
      </w:r>
    </w:p>
    <w:p>
      <w:pPr>
        <w:pStyle w:val="TextBody"/>
        <w:tabs>
          <w:tab w:val="clear" w:pos="708"/>
          <w:tab w:val="right" w:pos="0" w:leader="none"/>
        </w:tabs>
        <w:rPr>
          <w:sz w:val="28"/>
          <w:szCs w:val="28"/>
        </w:rPr>
      </w:pPr>
      <w:r>
        <w:rPr>
          <w:sz w:val="28"/>
          <w:szCs w:val="28"/>
        </w:rPr>
        <w:t xml:space="preserve">           </w:t>
      </w:r>
      <w:r>
        <w:rPr>
          <w:sz w:val="28"/>
          <w:szCs w:val="28"/>
        </w:rPr>
        <w:t>В Лужской городской прокуратуре 10.03.2022 межведомственное совещание по вопросам в сфере цен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повестке дня рассмотрен вопрос о необходимости проведения анализа финансовых, экономических, социальных и иных показателей состояния торговли на территории муниципальных образований Лужского района и включение результатов проводимого анализа в прогнозы социально-экономического развития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шедшего заседания принято решение отразить результаты анализа финансовых, экономических, социальных и иных показателей состояния торговли в прогнозах социально-экономического развития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 Прокуратурой проведена проверка муниципальных нормативных правовых актов и действующих муниципальных программ для выполнения которых требуется выделение финансирования из местного бюджет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надзорных мероприятий установлено, что по состоянию на 01.04.2022 имеется судебное решение, для исполнения которого требуется выделение финансирования из местного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в отношении администраций сельских и городского поселений Лужского района имеются вступившие в законную силу решения Лужского городского суда по исковым заявлениям Лужского городского прокурора с требованием обязать привести общественное кладбище в соответствие с требованиями санитарно-эпидемиологического законодательства. Сроки добровольного исполнения решений суда истекают в 3 квартале 20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бюджеты муниципальных образований не предусматривают финансирования на реализацию мероприятий по исполнению решений су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ыявленными обстоятельствами главам администраций сельских и городского поселений Лужского района 05.04.2022 объявлены предостережения о недопустимости нарушений закона с разъяснением о мерах ответственности за неисполнение вступившего в законную силу решений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В прокуратуре состоялось межведомственное совещание по вопросам по </w:t>
      </w:r>
      <w:r>
        <w:rPr>
          <w:rFonts w:cs="Times New Roman" w:ascii="Times New Roman" w:hAnsi="Times New Roman"/>
          <w:b/>
          <w:bCs/>
          <w:sz w:val="28"/>
          <w:szCs w:val="28"/>
        </w:rPr>
        <w:t>нормотворческой деятельно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right" w:pos="0" w:leader="none"/>
        </w:tabs>
        <w:rPr/>
      </w:pPr>
      <w:r>
        <w:rPr>
          <w:b/>
          <w:sz w:val="28"/>
          <w:szCs w:val="28"/>
        </w:rPr>
        <w:t xml:space="preserve"> </w:t>
      </w:r>
      <w:r>
        <w:rPr>
          <w:sz w:val="28"/>
          <w:szCs w:val="28"/>
        </w:rPr>
        <w:t xml:space="preserve">         </w:t>
      </w:r>
      <w:r>
        <w:rPr>
          <w:sz w:val="28"/>
          <w:szCs w:val="28"/>
        </w:rPr>
        <w:t>В Лужской городской прокуратуре 06.05.2022 проведено заседание рабочей группы по нормотворческой деятельности.</w:t>
      </w:r>
    </w:p>
    <w:p>
      <w:pPr>
        <w:pStyle w:val="TextBody"/>
        <w:tabs>
          <w:tab w:val="clear" w:pos="708"/>
          <w:tab w:val="right" w:pos="0" w:leader="none"/>
        </w:tabs>
        <w:rPr>
          <w:sz w:val="28"/>
          <w:szCs w:val="28"/>
        </w:rPr>
      </w:pPr>
      <w:r>
        <w:rPr>
          <w:sz w:val="28"/>
          <w:szCs w:val="28"/>
        </w:rPr>
        <w:t xml:space="preserve">          </w:t>
      </w:r>
      <w:r>
        <w:rPr>
          <w:sz w:val="28"/>
          <w:szCs w:val="28"/>
        </w:rPr>
        <w:t xml:space="preserve">На повестке дня рассмотрен вопрос о необходимости принятия нормативного правового акта, регламентирующего порядок применения налоговой льготы по оплате земельного налога в отношении земельного участка, находящегося в собственности налогоплательщика - членов многодетной семьи. </w:t>
      </w:r>
    </w:p>
    <w:p>
      <w:pPr>
        <w:pStyle w:val="TextBody"/>
        <w:tabs>
          <w:tab w:val="clear" w:pos="708"/>
          <w:tab w:val="right" w:pos="0" w:leader="none"/>
        </w:tabs>
        <w:ind w:firstLine="709"/>
        <w:rPr>
          <w:sz w:val="28"/>
          <w:szCs w:val="28"/>
        </w:rPr>
      </w:pPr>
      <w:r>
        <w:rPr>
          <w:sz w:val="28"/>
          <w:szCs w:val="28"/>
        </w:rPr>
        <w:t>По результатам прошедшего заседания принято решение приступить к разработке проекта нормативного правового акта, регламентирующего порядок применения налоговой льготы по оплате земельного налога в отношении земельного участка, находящегося в собственности налогоплательщика - членов многодетно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22. Прокуратурой проведена проверка исполнения законодательства органами местного самоуправления при бесплатном предоставлении земельных участков отдельным категориям гражда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надзорных мероприятий установлено, </w:t>
      </w:r>
      <w:bookmarkStart w:id="2" w:name="_Hlk103611713"/>
      <w:r>
        <w:rPr>
          <w:rFonts w:cs="Times New Roman" w:ascii="Times New Roman" w:hAnsi="Times New Roman"/>
          <w:sz w:val="28"/>
          <w:szCs w:val="28"/>
        </w:rPr>
        <w:t>что администрацией Лужского муниципального района в нарушение требований Областного закона №75-оз не принят нормативный правовой акт, регулирующий порядок формирования перечней земельных участков и размещения их на официальном сайте муниципального района в информационно-телекоммуникационной сети "Интернет" и(или) в средствах массовой информации, в источника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ое нарушение послужило основанием для внесения представления в адрес главы администрации Лужского муниципального района представления об устранении нарушения регионального законодательства. Ход и результаты рассмотрения представления прокурора взяты на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прокурора Абдуразаков А.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olor w:val="000000"/>
          <w:sz w:val="28"/>
          <w:szCs w:val="28"/>
        </w:rPr>
        <w:t>23. «Лужской городской прокуратурой проведена проверка деятельности ООО «ГИДОР» в сфере обеспечения безопасности дорожного движ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ужской городской прокуратурой проведена проверка по обращениям граждан по вопросу образования дефектов на проезжей части автомобильной дороги общего пользования федерального значения Р-23 Санкт-Петербург – Псков – Пустошка – Невель – граница с Республикой Белоруссия (далее-автомобильная дорога Р-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ОО «ГИДОР» является исполнителем работ по государственному контракту, заключенному с ФКУ Упрдор «Северо-Запад» по содержанию автомобильных дорог общего пользования федерального 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о, что участок автомобильной дороги Р-23 с 158 км. по 164 км, расположенный в границах Лужского муниципального района не соответствует требованиям п. 5.2.4 «ГОСТ Р 50597-2017». На проезжей части имеются многочисленные дефекты в виде выбоин асфальтобетонного покрытия, просадок по длине превышающих – 15см., глубине – 5 см., и площадью более 0,06 м2 част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денной проверки прокуратурой внесено представление в ООО «ГИДОР», исполнителю работ по государственному контракту в целях оказания услуг по содержанию автомобильной дороги Р-2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ассмотрено и удовлетворено, участок автомобильной дороги Р-23 с 158 км. по 164 км приведен в соответствие с установленными требования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2"/>
      <w:lang w:val="ru-RU" w:bidi="ar-SA"/>
    </w:rPr>
  </w:style>
  <w:style w:type="character" w:styleId="Blk">
    <w:name w:val="blk"/>
    <w:basedOn w:val="Style14"/>
    <w:qFormat/>
    <w:rPr/>
  </w:style>
  <w:style w:type="character" w:styleId="Cnsl">
    <w:name w:val="cnsl"/>
    <w:qFormat/>
    <w:rPr/>
  </w:style>
  <w:style w:type="character" w:styleId="Style16">
    <w:name w:val="Верхний колонтитул Знак"/>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07:00Z</dcterms:created>
  <dc:creator>Прокурор</dc:creator>
  <dc:description/>
  <cp:keywords/>
  <dc:language>en-US</dc:language>
  <cp:lastModifiedBy>Microsoft Office</cp:lastModifiedBy>
  <dcterms:modified xsi:type="dcterms:W3CDTF">2022-06-07T06:07:00Z</dcterms:modified>
  <cp:revision>2</cp:revision>
  <dc:subject/>
  <dc:title/>
</cp:coreProperties>
</file>