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 результатам прокурорской проверки за нарушение требований санитарно-эпидемиологического законодательства при содержании территории населенного пункта глава администрации привлечен к административной ответ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жской городской прокуратурой проведена проверка соблюдения требований федерального законодательства </w:t>
      </w:r>
      <w:r>
        <w:rPr>
          <w:rFonts w:cs="Times New Roman" w:ascii="Times New Roman" w:hAnsi="Times New Roman"/>
          <w:sz w:val="28"/>
          <w:szCs w:val="28"/>
        </w:rPr>
        <w:t>в сфере обеспечения санитарно-эпидемиологического благополучия населения в п. Оредеж 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рки в границах населенного пункта выявлена несанкционированная свалка бытовых отходов объемом 7 куб.м., чем нарушены требования </w:t>
      </w:r>
      <w:r>
        <w:rPr>
          <w:rFonts w:cs="Times New Roman" w:ascii="Times New Roman" w:hAnsi="Times New Roman"/>
          <w:sz w:val="28"/>
          <w:szCs w:val="28"/>
        </w:rPr>
        <w:t xml:space="preserve">СанПиН 2.1.3684-2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явленными нарушениями прокуратурой в отношении главы администрации Оредежского сельского поселения возбуждено  дело об административном правонарушении, предусмотренном ч.1 ст.6.3 КоАП РФ, которое рассмотрено территориальным отделом Роспотребнадзора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глава администрации признан виновным в совершении административного правонарушения, привлечен к административной ответственности в виде штраф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анкционированная свалка в результате принятых мер прокурорского реагирования ликвидирован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                                                            Р.А. Фанибаров   </w:t>
      </w:r>
    </w:p>
    <w:sectPr>
      <w:headerReference w:type="default" r:id="rId3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3617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6:00Z</dcterms:created>
  <dc:creator>Прокурор</dc:creator>
  <dc:description/>
  <cp:keywords/>
  <dc:language>en-US</dc:language>
  <cp:lastModifiedBy>Прокурор</cp:lastModifiedBy>
  <cp:lastPrinted>2021-06-22T11:44:00Z</cp:lastPrinted>
  <dcterms:modified xsi:type="dcterms:W3CDTF">2021-12-16T06:29:00Z</dcterms:modified>
  <cp:revision>17</cp:revision>
  <dc:subject/>
  <dc:title>Прокуратура Ленинградской области</dc:title>
</cp:coreProperties>
</file>