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autoSpaceDE w:val="true"/>
        <w:spacing w:lineRule="exact" w:line="24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Информация</w:t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мещения в средствах </w:t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й информации</w:t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ской городской прокуратурой в порядке надзора проведена проверка законности принятого решения по сообщению о преступлении.  Установлено, что в ОМВД России по Лужскому району Ленинградской области поступило заявление местного жителя факту причинения по факту причинения ему телесных повреждений в результате ударом бутылки по голове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доследственной проверки участковым уполномоченным ОМВД России по Лужскому району Ленинградской области вынесено постановление об отказе в возбуждении уголовного дела, в связи с отсутствием признаков преступления, предусмотренного п. «в» ч. 2 ст.115 УК РФ (умышленное причинение легкого вреда здоровью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зучение материала проверки и принятого по нему процессуального решения показало, что данное постановление является незаконным, необоснованным и подлежит отмене, поскольку в нем содержатся достаточные данные, указывающие на совершение установленным лицом преступления, предусмотренного п. «в» ч. 2 ст.115 УК РФ (умышленное причинение легкого вреда здоровью с применением предметов в качестве оружия).</w:t>
      </w:r>
    </w:p>
    <w:p>
      <w:pPr>
        <w:pStyle w:val="ListParagraph"/>
        <w:ind w:left="0" w:firstLine="708"/>
        <w:jc w:val="both"/>
        <w:rPr/>
      </w:pPr>
      <w:r>
        <w:rPr>
          <w:color w:val="000000"/>
          <w:szCs w:val="28"/>
        </w:rPr>
        <w:t>Вышеуказанное постановление об отказе в возбуждении уголовного дела отменено городской прокуратурой, материалы направлены на дополнительную проверк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дополнительной проверки возбужденно уголовное дело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Лужского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рокурора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       И.О. Серге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Calibri" w:cs="Arial"/>
      <w:b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Link">
    <w:name w:val="link"/>
    <w:basedOn w:val="Style12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30:00Z</dcterms:created>
  <dc:creator>-</dc:creator>
  <dc:description/>
  <cp:keywords/>
  <dc:language>en-US</dc:language>
  <cp:lastModifiedBy>Прокурор</cp:lastModifiedBy>
  <cp:lastPrinted>2022-06-07T12:21:00Z</cp:lastPrinted>
  <dcterms:modified xsi:type="dcterms:W3CDTF">2022-06-17T06:43:00Z</dcterms:modified>
  <cp:revision>4</cp:revision>
  <dc:subject/>
  <dc:title>Главе администрации</dc:title>
</cp:coreProperties>
</file>