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28 мая 2025г.             № 32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депутатов Володарского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 xml:space="preserve">сельского поселения от 23 декабря 2024г № 24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олодарского сельского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 Лужского муниципальн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Ленинградской области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6 и 2027 годов»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оответствии с Федеральным  Законом от 06.10.03г.№ 131-ФЗ «Об общих принципах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местного самоуправления в Российской Федерации», руководствуясь Бюджетным кодексом Российской Федерации, Уставом Володарского сельского поселения, решением Совета депутатов Володарского сельского поселения от 22.12.2016 г.№ 110 «Об утверждении Положения о бюджетном процессе в Володарском сельском поселении Лужского муниципального района Ленинградской области» муниципального района Ленинградской области» Совет депутатов Володарского сельского поселения РЕШИЛ: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нести в решение Совета депутатов Володарского сельского поселения от 23.12 2024 года № 24  «О бюджете Володарского сельского поселения  Лужского муниципального района Ленинградской области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1. Подпункт 1.1 пункта 1 реш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Утвердить основные характеристики бюджета Володарского сельского поселения   Лужского муниципального района Ленинградской области на 2025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  Лужского муниципального района Ленинградской области на 2025 год в сумме 29 809 218.55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Володарского сельского поселения  Лужского муниципального района Ленинградской области на 2025 год в сумме 35 848 293,41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5 год в сумме 6 039 074,86 рублей.»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2. Подпункт 1.2 пункта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основные характеристики бюджета Володарского сельского поселения Лужского муниципального района Ленинградской области на 2026 и на 2027 год: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Лужского муниципального района Ленинградской области на 2026 год в сумме 16 040 451, 74  рублей и на 2027 год в сумме 16 428 623,53 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щий объем расходов Володарского сельского поселения Лужского муниципального района Ленинградской области на 2026 год в сумме 16 428 496,74   рублей в том числе условно утвержденные расходы в сумме 388 045,00 рублей, и на 2027 год в сумме 17 074 293,53 рублей, в том числе условно утвержденные расходы в сумме 735 670,00 рублей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нозируемый дефицит бюджета Володарского сельского поселения Лужского муниципального района Ленинградской области на 2026 год в сумме 388 045,00 рублей и на 2027 год в сумме 645 670,00  рублей»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пункт 1.3 пункта 1 Утвердить источники внутреннего финансирования дефицита бюджета Володарского сельского поселения Лужского муниципального района Ленинградской области на 2025 год и плановый период 2026 и на 2027 год согласно приложению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пункт 3.4 пункта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Утвердить обьем бюджетных ассигнований муниципального дорожного фонда Володарского сельского поселения Лужского муниципального района Ленинградской области: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>на 2025 год в сумме 4 579 616 ,90 рублей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>на 2026 год в сумме 2 661 520,00 рублей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27 год в сумме 3 198 600,00 рублей»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дпункт 3.7 пункта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бъем бюджетных ассигнований(взносов) на капитальный ремонт общего имущества многоквартирных домов Володарского сельского поселения  Лужского муниципального района Ленинградской области Некоммерческой организации «Фонд капитального ремонта многоквартирных домов Ленинградской области»</w:t>
      </w:r>
    </w:p>
    <w:p>
      <w:pPr>
        <w:pStyle w:val="Normal"/>
        <w:jc w:val="both"/>
        <w:rPr/>
      </w:pPr>
      <w:r>
        <w:rPr>
          <w:sz w:val="22"/>
          <w:szCs w:val="22"/>
        </w:rPr>
        <w:t>на 2025 год в сумме  1100 000,00 .руб.</w:t>
      </w:r>
    </w:p>
    <w:p>
      <w:pPr>
        <w:pStyle w:val="Normal"/>
        <w:jc w:val="both"/>
        <w:rPr/>
      </w:pPr>
      <w:r>
        <w:rPr>
          <w:sz w:val="22"/>
          <w:szCs w:val="22"/>
        </w:rPr>
        <w:t>на 2026 год в сумме  900 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7 год в сумме  900 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Подпункт 4.1 пункта 4 изложить в следующей редакции: «Утвердить расходы на  обеспечение  деятельности администрации Володарского сельского   поселения Лужского муниципальн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25 год в сумме 6 668 552,01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26 год в сумме 6 668 552,01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2027 год в сумме 6 301 182,01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Бюджетные инвестиции в обьекты муниципальной собственности Володарского сельского поселения Лужского муниципального района Ленинградской 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ные инвестиции в обьекты муниципальной собственности Володарского сельского поселения Лужского муниципального района Ленинградской  области, в том числе: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>на 2025 год в сумме 3 400 400,00 рублей.»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1 «Источники финансирования дефицита бюджета Володарского сельского поселения Лужского муниципального района Ленинградской области на 2025 год и плановый период 2026 и 2027 годов» в редакции приложения №1 к настоящему решению(прилагается)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2 «Прогнозируемые поступления доходов бюджета Володарского сельского поселения Лужского муниципального района Ленинградской области на 2025 год и плановый период 2026 и 2027 годов» в редакции приложения №2 к настоящему решению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3</w:t>
      </w:r>
      <w:r>
        <w:rPr>
          <w:bCs/>
          <w:color w:val="000000"/>
          <w:sz w:val="22"/>
          <w:szCs w:val="22"/>
        </w:rPr>
        <w:t>«Ведомственная структура расходов бюджета Володарского сельского поселения Лужского муниципального района Ленинградской области на 2025 год и плановый период 202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и 2027 годов»</w:t>
      </w:r>
      <w:r>
        <w:rPr>
          <w:sz w:val="22"/>
          <w:szCs w:val="22"/>
        </w:rPr>
        <w:t xml:space="preserve"> в редакции приложения №3 к настоящему решению (при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4 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 подразделам классификации расходов бюджета Володарского сельского поселения Лужского муниципального района Ленинградской области на 2025 год и на плановый период 2026 и 2027 годов</w:t>
      </w:r>
      <w:r>
        <w:rPr/>
        <w:t>»  в редакции приложения 4 к настоящему  решению (прилагается)</w:t>
      </w:r>
    </w:p>
    <w:tbl>
      <w:tblPr>
        <w:tblW w:w="15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0"/>
      </w:tblGrid>
      <w:tr>
        <w:trPr>
          <w:trHeight w:val="1095" w:hRule="atLeast"/>
        </w:trPr>
        <w:tc>
          <w:tcPr>
            <w:tcW w:w="154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ложение №5 »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классификац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расходов бюджета Володарского сельского поселения Лужского муниципального района 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области на 2025 год и плановый период 2026 и 2027 годов»</w:t>
            </w:r>
            <w:r>
              <w:rPr>
                <w:sz w:val="22"/>
                <w:szCs w:val="22"/>
              </w:rPr>
              <w:t xml:space="preserve"> в редакции приложения № 5 к настоящ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ю (прилагаетс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6 «Безвозмездные поступления на 2025 год и на плановый период 2026 и 2027 годов» в редакции приложения № 6 к настоящему решению(прилагаетс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Вступление в силу настоящего реш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Настоящее решение  подлежит официальному опубликованию на официальном сайте администрации Володарского сельского поселения, в приложении к газете «Лужская правда» Володарское сельское поселение и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                                                                                                              И.Ю.Мажо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0"/>
      </w:tblGrid>
      <w:tr>
        <w:trPr>
          <w:trHeight w:val="398" w:hRule="atLeast"/>
        </w:trPr>
        <w:tc>
          <w:tcPr>
            <w:tcW w:w="19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1:00Z</dcterms:created>
  <dc:creator>79-01</dc:creator>
  <dc:description/>
  <cp:keywords/>
  <dc:language>en-US</dc:language>
  <cp:lastModifiedBy>Microsoft Office</cp:lastModifiedBy>
  <cp:lastPrinted>2025-05-28T15:08:00Z</cp:lastPrinted>
  <dcterms:modified xsi:type="dcterms:W3CDTF">2025-06-02T13:32:00Z</dcterms:modified>
  <cp:revision>12</cp:revision>
  <dc:subject/>
  <dc:title>Ленинградская область</dc:title>
</cp:coreProperties>
</file>