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 Об исполнении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лодар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1 августа 2015 г       №3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№131_ФЗ от 06.10.2003г.»Об общих принципа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и местного самоуправления в Российской Федерации»,статьей 264.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юджетного кодекса Российской Федерации», статьей 264.2 Бюджетного коде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йской Федерации, учитывая одобрение проекта ис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юджета Володарского сельского поселения за 2014год на публичных слуша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ываясь на заключение контрольно-счетной палаты 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внешней проверке бюджетной отчетности об исполнении бюджета за 2014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уководствуясь Уставом муниципального образования Володар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ет депутатов Володар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отчет об исполнении бюджета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за 2014 год по доходам в сумме 13443,9 тысяч рублей и по расходам в сумме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3596,3 тысяч рублей, с превышением расходов над доходами в сумме  152, 4 тысяч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ефицит бюджета поселения), в структуре классификации доходов, расходов и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ирования бюджета  со следующими показател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о доходам бюджета Володарского сельского поселения за 2014 год по кодам ви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видов доходов, классификации операций сектора государственного управления, относя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ходам бюджета приложению №1;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о доходам бюджета Володарского сельского поселения за 2014 год по кодам классификации доходов согласно приложению № 2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расходам бюджета Володарского сельского поселения за 2014 год по ведомственной структуре расходов бюджета согласно приложению №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асходам бюджета Володарского сельского поселения за 2014 год по разделам и  подразделам классификации расходов бюджета согласно приложению №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источникам внутреннего финансирования дефицита бюджета Володарского сельского поселения за 2014 год по кодам классификации источников финансирования дефицитов бюджетов согласно приложению №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источникам внутреннего финансирования дефицита бюджета Володарского сельского поселения за 2014 год по кодам групп, подгрупп, статей, видов источников финансирования</w:t>
      </w:r>
    </w:p>
    <w:p>
      <w:pPr>
        <w:pStyle w:val="Normal"/>
        <w:rPr/>
      </w:pPr>
      <w:r>
        <w:rPr>
          <w:sz w:val="22"/>
          <w:szCs w:val="22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 момента официального опубликования 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В.Б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8:00Z</dcterms:created>
  <dc:creator>79-01</dc:creator>
  <dc:description/>
  <cp:keywords/>
  <dc:language>en-US</dc:language>
  <cp:lastModifiedBy>ООН</cp:lastModifiedBy>
  <cp:lastPrinted>2015-07-21T14:58:00Z</cp:lastPrinted>
  <dcterms:modified xsi:type="dcterms:W3CDTF">2015-08-20T13:38:00Z</dcterms:modified>
  <cp:revision>2</cp:revision>
  <dc:subject/>
  <dc:title>Ленинградская область</dc:title>
</cp:coreProperties>
</file>