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Ленинградская область                        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 xml:space="preserve">совет депутатов Володарского   сельского поселения 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26  марта     2015 года  №  27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 установлении коэффициента обеспеченности </w:t>
      </w:r>
    </w:p>
    <w:p>
      <w:pPr>
        <w:pStyle w:val="Normal"/>
        <w:rPr/>
      </w:pPr>
      <w:r>
        <w:rPr/>
        <w:t xml:space="preserve"> </w:t>
      </w:r>
      <w:r>
        <w:rPr/>
        <w:t>объектами инфраструктуры по определению</w:t>
      </w:r>
    </w:p>
    <w:p>
      <w:pPr>
        <w:pStyle w:val="Normal"/>
        <w:rPr/>
      </w:pPr>
      <w:r>
        <w:rPr/>
        <w:t>арендной платы на земельные участки на 2015 год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«Володарское  сельское поселени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 с Постановлением Правительства Ленинградской области  от 29.12.2007 года № 353 «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в Ленинградской области»,Постановлением Правительства Ленинградской области от 02.03.2009 года № 46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в Ленинградской области» совет депутатов Володарского  сельского поселения Луж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становить коэффициент обеспеченности объектами инфраструктуры для физических лиц по определению арендной платы за земельные участки на 2015 год  на территории муниципального образования «Володарское сельское поселение» </w:t>
      </w:r>
      <w:r>
        <w:rPr>
          <w:b/>
        </w:rPr>
        <w:t>- 2.0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Установить коэффициент обеспеченности объектами инфраструктуры для юридических  лиц по определению арендной платы за земельные участки на 2015 год  на территории муниципального образования «Володарское сельское поселение» </w:t>
      </w:r>
      <w:r>
        <w:rPr>
          <w:b/>
        </w:rPr>
        <w:t>- 2.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Настоящее решение вступает в силу с момента принятия и распространяется на правоотношения, возникшие с 01.01.2015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Настоящее решение подлежит официальному опубликованию в газете «Лужская прав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 xml:space="preserve">Глава  Володарского  сельского поселения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>исполняющий полномочия председателя                                      В.Б.Андрее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/>
      </w:pPr>
      <w:r>
        <w:rPr/>
        <w:t xml:space="preserve">совета депутатов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4:00Z</dcterms:created>
  <dc:creator>Юридический отдел</dc:creator>
  <dc:description/>
  <cp:keywords/>
  <dc:language>en-US</dc:language>
  <cp:lastModifiedBy>Admin</cp:lastModifiedBy>
  <cp:lastPrinted>2015-03-27T12:49:00Z</cp:lastPrinted>
  <dcterms:modified xsi:type="dcterms:W3CDTF">2015-03-27T10:20:00Z</dcterms:modified>
  <cp:revision>4</cp:revision>
  <dc:subject/>
  <dc:title>Совет депутатов </dc:title>
</cp:coreProperties>
</file>