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еорганизация НПФ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2018 году несколько крупных негосударственных пенсионных фондов начали реорганизацию. Причины разные, но волноваться о сохранности ваших пенсионных накоплений нет пов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течение 30 рабочих дней ваш страховщик должен сообщить о реорганизации на своем сайте и направить вам уведомлен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решите сменить страховщика, обратитесь с заявлением о досрочном переходе в любое Управление ПФР. Заявление должно быть подано с пометкой «в связи с реорганизацией» до окончания реорганизации вашего НПФ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Ознакомиться со списком НПФ, включенных в систему гарантирования, вы можете на сайте агентства страхования вкладов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asv.org.ru/pension/list_npf/</w:t>
        </w:r>
      </w:hyperlink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или на сайте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удовлетворения заявления о смене страховщика, Пенсионный фонд России внесет соответствующие изменения в единый реестр застрахованных лиц и передаст средства пенсионных накоплений без потери инвестиционного дохода до 31 марта года, следующего за годом подачи заявления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pension/list_npf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7-27T11:57:00Z</dcterms:modified>
  <cp:revision>3</cp:revision>
  <dc:subject/>
  <dc:title>Управление Пенсионного фонда РФ</dc:title>
</cp:coreProperties>
</file>