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Рассчитать пенсию правильно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ера в силу средств массовой информации у пожилых людей в крови, именно поэтому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доверие к объявлениям в печатных изданиях и интернете так высоко. В последнее время юридические фирмы активно предлагают пенсионерам заполнить обращение в государственные учреждения, но не бесплатно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Текст обращения всегда шаблонный с просьбой проверить начисленный размер пенсии и цитированием не связанных между собой выдержек из законодательства, содержащих длинные и сложные формулировки, создающие впечатление профессионализма составител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лучения максимальной прибыли от пенсионера обращение рассылают в десятки государственных организаций и просят оплатить от 3 до 250 тысяч рубл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оверчивые граждане верят в гарантию юридических фирм об увеличении пенсий, и не понимают, что только сотрудники ПФР могут правильно оценить и проверить размер пенси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УПФР в Лужском районе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Ленинградской области напоминает,</w:t>
      </w:r>
      <w:r>
        <w:rPr>
          <w:rFonts w:cs="Tms Rmn;Times New Roman" w:ascii="Calibri" w:hAnsi="Calibri"/>
          <w:color w:val="000000"/>
          <w:lang w:eastAsia="ru-RU"/>
        </w:rPr>
        <w:t xml:space="preserve"> что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енсия не устанавливается произвольно, ее размер зависит от продолжительности трудового стажа, заработка, с учетом которого начислялись и уплачивались страховые взносы в Пенсионный фонд за каждого конкретного гражданин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сомневаетесь в правильности начисления пенсии, не оплачивайте услуги третьих лиц!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Получить разъяснения или подать заявление на пересмотр размера пенсии вы можете в любом Управлении ПФР или онлайн–приемной на официальном сайте ПФР </w:t>
      </w:r>
      <w:hyperlink r:id="rId2">
        <w:r>
          <w:rPr>
            <w:rStyle w:val="InternetLink"/>
            <w:rFonts w:cs="Tms Rmn;Times New Roman" w:ascii="Tms Rmn;Times New Roman" w:hAnsi="Tms Rmn;Times New Roman"/>
            <w:b/>
            <w:bCs/>
            <w:i/>
            <w:iCs/>
            <w:color w:val="0000FF"/>
            <w:lang w:eastAsia="ru-RU"/>
          </w:rPr>
          <w:t>www.pfrf.ru/knopki/online_kons/</w:t>
        </w:r>
      </w:hyperlink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бесплатно!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аше заявление обязательно будет рассмотрено, даже если оно составлено без ссылок на нормы действующего законодательства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online_kon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9-10T07:21:00Z</dcterms:modified>
  <cp:revision>2</cp:revision>
  <dc:subject/>
  <dc:title>Управление Пенсионного фонда РФ</dc:title>
</cp:coreProperties>
</file>