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ете в лесном хозяйстве? Имеете право на досрочную пенсию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 - наше самое большое природное богатство, залог экологической безопасности, приоритетная составляющая народнохозяйственного комплекса и основа экономической стабильности страны.  Работа по заготовке и переработке леса  - это нелегкий труд, за который законодательством (Федеральный закон от 28 декабря 2013 года № 400-ФЗ «О страховых пенсиях») предусмотрена досрочная пенсия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м на досрочное пенсионное обеспечение пользуются работники, занятые на лесозаготовительных работах, включая лесосплав и обслуживание механизмов и оборудования, используемых при проведении этих работ. 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траховая пенсия по указанному основанию назначается мужчинам - по достижении 55, женщинам - по достижении 50 лет, если они трудились соответственно не менее 12 лет 6 месяцев и 10 лет в качестве рабочих и мастеров (включая старших) и имеют страховой стаж не менее 25 лет (мужчины) и не менее 20 лет (женщины).</w:t>
      </w:r>
    </w:p>
    <w:p>
      <w:pPr>
        <w:pStyle w:val="Normal"/>
        <w:suppressAutoHyphens w:val="false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таких работников содержится в «</w:t>
      </w:r>
      <w:hyperlink r:id="rId2">
        <w:r>
          <w:rPr>
            <w:rStyle w:val="InternetLink"/>
            <w:sz w:val="24"/>
            <w:szCs w:val="24"/>
            <w:lang w:eastAsia="ru-RU"/>
          </w:rPr>
          <w:t>Списке</w:t>
        </w:r>
      </w:hyperlink>
      <w:r>
        <w:rPr>
          <w:sz w:val="24"/>
          <w:szCs w:val="24"/>
          <w:lang w:eastAsia="ru-RU"/>
        </w:rPr>
        <w:t xml:space="preserve"> профессий и должностей рабочих и мастеров (в том числе старших), занятых непосредственно на лесозаготовках и лесосплаве (включая обслуживание механизмов и оборудования)», пользующихся правом на пенсионное обеспечение в соответствии с Постановлением Правительства РФ № 273.</w:t>
      </w:r>
    </w:p>
    <w:p>
      <w:pPr>
        <w:pStyle w:val="Normal"/>
        <w:suppressAutoHyphens w:val="false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ботникам, чьи профессии и должности включены в указанный </w:t>
      </w:r>
      <w:hyperlink r:id="rId3">
        <w:r>
          <w:rPr>
            <w:rStyle w:val="InternetLink"/>
            <w:sz w:val="24"/>
            <w:szCs w:val="24"/>
            <w:lang w:eastAsia="ru-RU"/>
          </w:rPr>
          <w:t>Список</w:t>
        </w:r>
      </w:hyperlink>
      <w:r>
        <w:rPr>
          <w:sz w:val="24"/>
          <w:szCs w:val="24"/>
          <w:lang w:eastAsia="ru-RU"/>
        </w:rPr>
        <w:t xml:space="preserve">, трудовая пенсия по старости назначается досрочно, если они заняты в едином технологическом процессе лесозаготовок независимо от вида рубок. </w:t>
      </w:r>
    </w:p>
    <w:p>
      <w:pPr>
        <w:pStyle w:val="Normal"/>
        <w:suppressAutoHyphens w:val="false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се производимые работы должны подтверждаться соответствующими документами (нарядами, платежными ведомостями, приказами о закреплении, штатным расписанием, технологическим регламентом и другими документами).</w:t>
      </w:r>
    </w:p>
    <w:p>
      <w:pPr>
        <w:pStyle w:val="Normal"/>
        <w:suppressAutoHyphens w:val="false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авом на досрочное пенсионное обеспечение пользуются работники постоянно действующих лесозаготовительных участков и организаций, независимо от их ведомственной подчиненности, занятые лесозаготовительными работами в профессиях и должностях, предусмотренных указанным </w:t>
      </w:r>
      <w:hyperlink r:id="rId4">
        <w:r>
          <w:rPr>
            <w:rStyle w:val="InternetLink"/>
            <w:sz w:val="24"/>
            <w:szCs w:val="24"/>
            <w:lang w:eastAsia="ru-RU"/>
          </w:rPr>
          <w:t>Списком</w:t>
        </w:r>
      </w:hyperlink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false"/>
        <w:spacing w:before="0" w:after="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ким образом, работники предприятий, не относящихся к лесной промышленности или лесному хозяйству, могут пользоваться правом на указанную пенсию, если они работают в составе постоянно действующих лесозаготовительных участков этих предприятий и выполняемые ими работы являются составной частью технологического процесса лесозаготовок.</w:t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BA6AE607F67387DB35B071B7AC6269B1FE3BBC39E61D1534EFE3375E9CBC09C26B47534F80A0j1y1H" TargetMode="External"/><Relationship Id="rId3" Type="http://schemas.openxmlformats.org/officeDocument/2006/relationships/hyperlink" Target="consultantplus://offline/ref=F3BA6AE607F67387DB35B071B7AC6269B1FE3BBC39E61D1534EFE3375E9CBC09C26B47534F80A0j1y1H" TargetMode="External"/><Relationship Id="rId4" Type="http://schemas.openxmlformats.org/officeDocument/2006/relationships/hyperlink" Target="consultantplus://offline/ref=F3BA6AE607F67387DB35B071B7AC6269B1FE3BBC39E61D1534EFE3375E9CBC09C26B47534F80A0j1y1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0:00Z</dcterms:created>
  <dc:creator>UPFR</dc:creator>
  <dc:description/>
  <dc:language>en-US</dc:language>
  <cp:lastModifiedBy/>
  <cp:lastPrinted>2013-01-16T09:51:00Z</cp:lastPrinted>
  <dcterms:modified xsi:type="dcterms:W3CDTF">2015-10-07T05:29:24Z</dcterms:modified>
  <cp:revision>3</cp:revision>
  <dc:subject/>
  <dc:title>Управление Пенсионного фонда РФ</dc:title>
</cp:coreProperties>
</file>