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Володар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                  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22 октября  2024г.   </w:t>
      </w:r>
      <w:r>
        <w:rPr>
          <w:b/>
          <w:sz w:val="22"/>
          <w:szCs w:val="22"/>
          <w:lang w:val="en-US"/>
        </w:rPr>
        <w:t xml:space="preserve">             </w:t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 xml:space="preserve">  № 13        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шение Совета депутатов Володарского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го поселения от 22 декабря 2023г №177 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бюджете Володарского сельского                   </w:t>
      </w:r>
    </w:p>
    <w:p>
      <w:pPr>
        <w:pStyle w:val="Normal"/>
        <w:tabs>
          <w:tab w:val="clear" w:pos="708"/>
          <w:tab w:val="left" w:pos="263" w:leader="none"/>
        </w:tabs>
        <w:rPr/>
      </w:pPr>
      <w:r>
        <w:rPr>
          <w:b/>
          <w:sz w:val="22"/>
          <w:szCs w:val="22"/>
        </w:rPr>
        <w:t>поселения  Лужского муниципального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Ленинградской области</w:t>
      </w:r>
    </w:p>
    <w:p>
      <w:pPr>
        <w:pStyle w:val="Normal"/>
        <w:tabs>
          <w:tab w:val="clear" w:pos="708"/>
          <w:tab w:val="left" w:pos="263" w:leader="none"/>
        </w:tabs>
        <w:rPr/>
      </w:pPr>
      <w:r>
        <w:rPr>
          <w:b/>
          <w:sz w:val="22"/>
          <w:szCs w:val="22"/>
        </w:rPr>
        <w:t>на 2024 год и на плановый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 2025 и 2026 годов»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3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sz w:val="22"/>
          <w:szCs w:val="22"/>
        </w:rPr>
        <w:t>В соответствии с Федеральным  Законом от 06.10.03г.№ 131-ФЗ «Об общих принципах</w:t>
      </w:r>
    </w:p>
    <w:p>
      <w:pPr>
        <w:pStyle w:val="Normal"/>
        <w:tabs>
          <w:tab w:val="clear" w:pos="708"/>
          <w:tab w:val="left" w:pos="263" w:leader="none"/>
        </w:tabs>
        <w:jc w:val="both"/>
        <w:rPr/>
      </w:pPr>
      <w:r>
        <w:rPr>
          <w:sz w:val="22"/>
          <w:szCs w:val="22"/>
        </w:rPr>
        <w:t>организации местного самоуправления в Российской Федерации», руководствуясь Бюджетным кодексом Российской Федерации, Уставом Володарского сельского поселения, решением Совета депутатов Володарского сельского поселения от 22.12.2016 г.№ 110 «Об утверждении Положения о бюджетном процессе в Володарском сельском поселении Лужского муниципального района Ленинградской области» муниципального района Ленинградской области» Совет депутатов Володарского сельского поселения РЕШИЛ:</w:t>
      </w:r>
    </w:p>
    <w:p>
      <w:pPr>
        <w:pStyle w:val="Normal"/>
        <w:tabs>
          <w:tab w:val="clear" w:pos="708"/>
          <w:tab w:val="left" w:pos="2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Внести в решение Совета депутатов Володарского сельского поселения от 22.12 2023 года № 177  «О бюджете Володарского сельского поселения  Лужского муниципального района Ленинградской области на 2024 год и на плановый период 2025 и 2026 годов» следующие изменения и дополнения решение № 193 от 06.05.2024г; решение № 206 от 19.08.2024г </w:t>
      </w:r>
    </w:p>
    <w:p>
      <w:pPr>
        <w:pStyle w:val="Normal"/>
        <w:tabs>
          <w:tab w:val="clear" w:pos="708"/>
          <w:tab w:val="left" w:pos="263" w:leader="none"/>
        </w:tabs>
        <w:jc w:val="both"/>
        <w:rPr/>
      </w:pPr>
      <w:r>
        <w:rPr>
          <w:sz w:val="22"/>
          <w:szCs w:val="22"/>
        </w:rPr>
        <w:t>«1. Подпункт 1.1 пункта 1 решения изложи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Утвердить основные характеристики бюджета Володарского сельского поселения   Лужского муниципального района Ленинградской области на 2024 го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гнозируемый общий объем доходов бюджета Володарского сельского поселения   Лужского муниципального района Ленинградской области на 2024 год в сумме 27 792279,32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ий объем расходов бюджета Володарского сельского поселения  Лужского муниципального района Ленинградской области на 2024 год в сумме 34 236 052,78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гнозируемый дефицит бюджета Володарского сельского поселения  Лужского муниципального района Ленинградской области на 2024 год в сумме 6 443 773,46 рублей.»</w:t>
      </w:r>
    </w:p>
    <w:p>
      <w:pPr>
        <w:pStyle w:val="Normal"/>
        <w:tabs>
          <w:tab w:val="clear" w:pos="708"/>
          <w:tab w:val="left" w:pos="2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2. Подпункт 1.2 пункта 1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дить основные характеристики бюджета Володарского сельского поселения Лужского муниципального района Ленинградской области на 2025 и на 2026 год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гнозируемый общий объем доходов бюджета Володарского сельского поселения Лужского муниципального района Ленинградской области на 2025 год в сумме 15 847 247,41 рублей и на 2026 год в сумме 14 578 040,09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ий объем расходов Володарского сельского поселения Лужского муниципального района Ленинградской области на 2025 год в сумме 16 092 549,83 рублей в том числе условно утвержденные расходы в сумме 382 187,62 рублей, и на 2026 год в сумме 15 110 270,02 рублей, в том числе условно утвержденные расходы в сумме 699 171,43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огнозируемый дефицит бюджета Володарского сельского поселения  Лужского муниципального района Ленинградской области на 2025 год в сумме 245 302,42 рублей и на 2026 год в сумме 532 229,93  рубле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Подпункт 4.1 пункта 4 изложить в следующей редакции: «Утвердить расходы на  обеспечение  деятельности администрации Володарского сельского   поселения Лужского муниципального района Ленинградской обла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2024 год в сумме 6 208 359,96 рубл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2025 год в сумме 5 803 099,07 рублей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2026 год в сумме 5 801 099,07 рублей</w:t>
      </w:r>
    </w:p>
    <w:p>
      <w:pPr>
        <w:pStyle w:val="Normal"/>
        <w:ind w:left="120" w:hanging="0"/>
        <w:rPr/>
      </w:pPr>
      <w:r>
        <w:rPr>
          <w:sz w:val="22"/>
          <w:szCs w:val="22"/>
        </w:rPr>
        <w:t>4. Подпункт 6.4 пункта 6 изложить в следующей редакции: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>«Утвердить объем межбюджетных трансфертов, получаемых из других бюджетов бюджетной системы Российской Федерации на 2024 год и на плановый период 2025 и 2026 годы:</w:t>
      </w:r>
    </w:p>
    <w:p>
      <w:pPr>
        <w:pStyle w:val="Normal"/>
        <w:ind w:left="120" w:hanging="0"/>
        <w:rPr/>
      </w:pPr>
      <w:r>
        <w:rPr>
          <w:sz w:val="22"/>
          <w:szCs w:val="22"/>
        </w:rPr>
        <w:t>на 2024 год в сумме 21 455 159,32 рублей</w:t>
      </w:r>
    </w:p>
    <w:p>
      <w:pPr>
        <w:pStyle w:val="Normal"/>
        <w:ind w:left="120" w:hanging="0"/>
        <w:rPr/>
      </w:pPr>
      <w:r>
        <w:rPr>
          <w:sz w:val="22"/>
          <w:szCs w:val="22"/>
        </w:rPr>
        <w:t>на 2025 год в сумме 9 322 657,41  рублей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>на 2026 год в сумме 7 916 870,09 рублей»</w:t>
      </w:r>
    </w:p>
    <w:p>
      <w:pPr>
        <w:pStyle w:val="Normal"/>
        <w:jc w:val="both"/>
        <w:rPr/>
      </w:pPr>
      <w:r>
        <w:rPr>
          <w:sz w:val="22"/>
          <w:szCs w:val="22"/>
        </w:rPr>
        <w:t>5. Изложить в ново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>-Приложение №1 «Источники финансирования дефицита Володарского сельского поселения на 2024 год к решению Совета депутатов Володарского сельского поселения от 22.12.2023г.№17 «О бюджете Володарского сельского поселения Лужского муниципального района Ленинградской области на 2024 год» и плановый период 2025 и 2026 годов» в редакции приложения №1 к настоящему решению(прилагается)</w:t>
      </w:r>
    </w:p>
    <w:p>
      <w:pPr>
        <w:pStyle w:val="Normal"/>
        <w:jc w:val="both"/>
        <w:rPr/>
      </w:pPr>
      <w:r>
        <w:rPr>
          <w:sz w:val="22"/>
          <w:szCs w:val="22"/>
        </w:rPr>
        <w:t>-Приложение №2 «Прогнозируемые поступления доходов   в местный бюджет Володарского сельского поселения Лужского муниципального района Ленинградской области на 2024 год и плановый период 2025 и 2026 годов» к решению Совета депутатов Володарского сельского поселения от 22.12.2023 г.№177 «О бюджете Володарского сельского поселения Лужского муниципального района Ленинградской области на 2024 год и на плановый период 2025 и 2026 годов» в редакции приложения №2 к настоящему решению(прилагается)</w:t>
      </w:r>
    </w:p>
    <w:p>
      <w:pPr>
        <w:pStyle w:val="Normal"/>
        <w:jc w:val="both"/>
        <w:rPr/>
      </w:pPr>
      <w:r>
        <w:rPr>
          <w:sz w:val="22"/>
          <w:szCs w:val="22"/>
        </w:rPr>
        <w:t>-Приложение №3 «Ведомственная структура расходов Володарского сельского поселения на 2024г» к решению Совета депутатов Володарского сельского поселения Лужского муниципального района Ленинградской области от 22.12.2023г.177 в редакции приложения №3 к настоящему решению (прилагает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иложение №4  «Распределение бюджетных ассигнований по разделам, целевым статьям (муниципальным программам  Володарского сельского поселения и непрограммным направлениям деятельности), группам и подгруппам видов расходов,  разделам  подразделам классификации расходов бюджета» к решению Совета депутатов Володарского сельского поселения  Лужского муниципального района Ленинградской области от 22.12.2023г. №177» на  2024 и на плановый период 2025 и 2026 годов» в редакции приложения 4 к настоящему  решению (прилагает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иложение №5 «Распределение бюджетных ассигнований по разделам, подразделам классификации расходов Володарского сельского поселения Лужского муниципального района Ленинградской  области  к решению Совета депутатов Володарского сельского поселения Лужского муниципального района Ленинградской области от 22.12.2023г. №177 «О бюджете Володарского сельского поселения на 2024год и на плановый период 2025 и 2026 годов» в редакции приложения № 5 к настоящему решению(прилагается</w:t>
      </w:r>
    </w:p>
    <w:p>
      <w:pPr>
        <w:pStyle w:val="Normal"/>
        <w:jc w:val="both"/>
        <w:rPr/>
      </w:pPr>
      <w:r>
        <w:rPr>
          <w:sz w:val="22"/>
          <w:szCs w:val="22"/>
        </w:rPr>
        <w:t>-Приложение №6 «Безвозмездные поступления на 2024 год и на плановый период 2025 и 2026 годов» к решению Совета депутатов Володарского сельского поселения от 22.12.2023г. №106 «О бюджете Володарского сельского поселения  Лужского муниципального района Ленинградской области  на 2024 год и на плановый период 2025 и 2026 годов» в редакции приложения №6 к настоящему решению(прилагается)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6. Вступление в силу настоящего решени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 Настоящее решение  подлежит официальному опубликованию на официальном сайте администрации Володарского сельского поселения, в приложении к газете «Лужская правда» Володарское сельское поселение и вступает в силу после его официально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Володарского сельского посел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яющий полномочия председателя</w:t>
      </w:r>
    </w:p>
    <w:p>
      <w:pPr>
        <w:pStyle w:val="Normal"/>
        <w:rPr/>
      </w:pPr>
      <w:r>
        <w:rPr>
          <w:sz w:val="22"/>
          <w:szCs w:val="22"/>
        </w:rPr>
        <w:t>Совета депутатов                                                                                                              И.Ю.Мажо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1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06:00Z</dcterms:created>
  <dc:creator>79-01</dc:creator>
  <dc:description/>
  <cp:keywords/>
  <dc:language>en-US</dc:language>
  <cp:lastModifiedBy>Microsoft Office</cp:lastModifiedBy>
  <cp:lastPrinted>2021-03-23T16:41:00Z</cp:lastPrinted>
  <dcterms:modified xsi:type="dcterms:W3CDTF">2024-10-23T12:06:00Z</dcterms:modified>
  <cp:revision>2</cp:revision>
  <dc:subject/>
  <dc:title>Ленинградская область</dc:title>
</cp:coreProperties>
</file>