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Володар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3 декабря  2024г.   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№ 25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депутатов Володарск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от 22 декабря 2023г №177 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олодарского сельского                   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поселения  Лужского муниципального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Ленинградской области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b/>
          <w:sz w:val="22"/>
          <w:szCs w:val="22"/>
        </w:rPr>
        <w:t>на 2024 год и на плановый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В соответствии с Федеральным  Законом от 06.10.03г.№ 131-ФЗ «Об общих принципах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организации местного самоуправления в Российской Федерации», руководствуясь Бюджетным кодексом Российской Федерации, Уставом Володарского сельского поселения, решением Совета депутатов Володарского сельского поселения от 22.12.2016 г.№ 110 «Об утверждении Положения о бюджетном процессе в Володарском сельском поселении Лужского муниципального района Ленинградской области» муниципального района Ленинградской области» Совет депутатов Володарского сельского поселения РЕШИЛ:</w:t>
      </w:r>
    </w:p>
    <w:p>
      <w:pPr>
        <w:pStyle w:val="Normal"/>
        <w:tabs>
          <w:tab w:val="clear" w:pos="708"/>
          <w:tab w:val="left" w:pos="2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Внести в решение Совета депутатов Володарского сельского поселения от 22.12 2023 года № 177  «О бюджете Володарского сельского поселения  Лужского муниципального района Ленинградской области на 2024 год и на плановый период 2025 и 2026 годов» следующие изменения и дополнения решение № 193 от 06.05.2024г; решение № 206 от 19.08.2024г, решение №13 от 22.10.2024г, решение №19 от 21.11.2024г.  </w:t>
      </w:r>
    </w:p>
    <w:p>
      <w:pPr>
        <w:pStyle w:val="Normal"/>
        <w:tabs>
          <w:tab w:val="clear" w:pos="708"/>
          <w:tab w:val="left" w:pos="263" w:leader="none"/>
        </w:tabs>
        <w:jc w:val="both"/>
        <w:rPr/>
      </w:pPr>
      <w:r>
        <w:rPr>
          <w:sz w:val="22"/>
          <w:szCs w:val="22"/>
        </w:rPr>
        <w:t>«1. Подпункт 1.1 пункта 1 решения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Утвердить основные характеристики бюджета Володарского сельского поселения   Лужского муниципального района Ленинградской области на 202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нозируемый общий объем доходов бюджета Володарского сельского поселения   Лужского муниципального района Ленинградской области на 2024 год в сумме 27 505 156,76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ий объем расходов бюджета Володарского сельского поселения  Лужского муниципального района Ленинградской области на 2024 год в сумме 34 023 930,22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уемый дефицит бюджета Володарского сельского поселения  Лужского муниципального района Ленинградской области на 2024 год в сумме 6 518 773,46 рублей.»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Подпункт 4.1 пункта 4 изложить в следующей редакции: «Утвердить расходы на  обеспечение  деятельности администрации Володарского сельского   поселения Лужского муниципальн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2024 год в сумме 6 498 068,98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3.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1 «Источники финансирования дефицита Володарского сельского поселения на 2024 год к решению Совета депутатов Володарского сельского поселения от 22.12.2023г.№17 «О бюджете Володарского сельского поселения Лужского муниципального района Ленинградской области на 2024 год» и плановый период 2025 и 2026 годов» в редакции приложения №1 к настоящему решению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2 «Прогнозируемые поступления доходов   в местный бюджет Володарского сельского поселения Лужского муниципального района Ленинградской области на 2024 год и плановый период 2025 и 2026 годов» к решению Совета депутатов Володарского сельского поселения от 22.12.2023 г.№177 «О бюджете Володарского сельского поселения Лужского муниципального района Ленинградской области на 2024 год и на плановый период 2025 и 2026 годов» в редакции приложения №2 к настоящему решению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3 «Ведомственная структура расходов Володарского сельского поселения на 2024г» к решению Совета депутатов Володарского сельского поселения Лужского муниципального района Ленинградской области от 22.12.2023г.177 в редакции приложения №3 к настоящему решению (прилага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№4  «Распределение бюджетных ассигнований по разделам, целевым статьям (муниципальным программам  Володарского сельского поселения и непрограммным направлениям деятельности), группам и подгруппам видов расходов,  разделам  подразделам классификации расходов бюджета» к решению Совета депутатов Володарского сельского поселения  Лужского муниципального района Ленинградской области от 22.12.2023г. №177» на  2024 и на плановый период 2025 и 2026 годов» в редакции приложения 4 к настоящему  решению (прилагается)</w:t>
      </w:r>
    </w:p>
    <w:p>
      <w:pPr>
        <w:pStyle w:val="Normal"/>
        <w:jc w:val="both"/>
        <w:rPr/>
      </w:pPr>
      <w:r>
        <w:rPr>
          <w:sz w:val="22"/>
          <w:szCs w:val="22"/>
        </w:rPr>
        <w:t>-Приложение №5 «Распределение бюджетных ассигнований по разделам, подразделам классификации расходов Володарского сельского поселения Лужского муниципального района Ленинградской  области  к решению Совета депутатов Володарского сельского поселения Лужского муниципального района Ленинградской области от 22.12.2023г. №177 «О бюджете Володарского сельского поселения на 2024год и на плановый период 2025 и 2026 годов» в редакции приложения № 5 к настоящему решению(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 Вступление в силу настоящего 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Настоящее решение  подлежит официальному опубликованию на официальном сайте администрации Володарского сельского поселения, в приложении к газете «Лужская правда» Володарское сельское поселение и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Володар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rPr/>
      </w:pPr>
      <w:r>
        <w:rPr>
          <w:sz w:val="22"/>
          <w:szCs w:val="22"/>
        </w:rPr>
        <w:t>Совета депутатов                                                                                                              И.Ю.Маж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4:00Z</dcterms:created>
  <dc:creator>79-01</dc:creator>
  <dc:description/>
  <cp:keywords/>
  <dc:language>en-US</dc:language>
  <cp:lastModifiedBy>Microsoft Office</cp:lastModifiedBy>
  <cp:lastPrinted>2024-11-22T16:10:00Z</cp:lastPrinted>
  <dcterms:modified xsi:type="dcterms:W3CDTF">2024-12-26T06:14:00Z</dcterms:modified>
  <cp:revision>6</cp:revision>
  <dc:subject/>
  <dc:title>Ленинградская область</dc:title>
</cp:coreProperties>
</file>