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>к  проекту  решения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лодарского сельского поселения №     .2022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О бюджете Волода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ой области на 2023 год и плановы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2024 и 2025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бъем межбюджетных трансфертов, получаемых от других бюджетов бюджетной системы Российской Федерации на плановый пери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600" w:type="pct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1"/>
        <w:gridCol w:w="3895"/>
        <w:gridCol w:w="1364"/>
        <w:gridCol w:w="1119"/>
        <w:gridCol w:w="1258"/>
      </w:tblGrid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7 156 9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2 3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33 62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7 156 9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2 3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 033 62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7 156 9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2 3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33 62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 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9 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9 80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 1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7456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1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810120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 1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34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9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60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20000 00 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86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7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 55 5 1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 селений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8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</w:t>
            </w:r>
          </w:p>
        </w:tc>
      </w:tr>
      <w:tr>
        <w:trPr>
          <w:trHeight w:val="75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бюджетам сельских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</w:t>
            </w:r>
          </w:p>
        </w:tc>
      </w:tr>
      <w:tr>
        <w:trPr>
          <w:trHeight w:val="957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где отсутствуют военные комиссариа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54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1:00Z</dcterms:created>
  <dc:creator>ООН</dc:creator>
  <dc:description/>
  <cp:keywords/>
  <dc:language>en-US</dc:language>
  <cp:lastModifiedBy>Microsoft Office</cp:lastModifiedBy>
  <cp:lastPrinted>2021-03-20T11:27:00Z</cp:lastPrinted>
  <dcterms:modified xsi:type="dcterms:W3CDTF">2022-11-18T05:21:00Z</dcterms:modified>
  <cp:revision>2</cp:revision>
  <dc:subject/>
  <dc:title>Приложение №8</dc:title>
</cp:coreProperties>
</file>