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  к 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д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т 23 декабря 2024г №24. »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на 2025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6 и 2027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новой редакции № 32  от 28 мая 2025г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на 2025 год и на плановый период 2026 и 2027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3321"/>
        <w:gridCol w:w="1498"/>
        <w:gridCol w:w="1307"/>
        <w:gridCol w:w="1495"/>
      </w:tblGrid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.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8 018,5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1 951,7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8 923,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8 018,5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1 951,7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8 923,5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8 018,5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1 951,7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8 923,5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 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26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 163 3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53 7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70 7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 375 1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 085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 092 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2 02 20 00 0 00 0 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28 467,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0 9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 21 6 00 0 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 3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 21 6 10 0 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 3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00 0 000 15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91 189,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10 0 000 15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91 189,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0 0 000 15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7 278,7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031,7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603,5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 99 9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7 278,7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6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320,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620,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320,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0 0 000 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0 02 4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 5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 8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100,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800,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02 35 11 8 10 0 000 1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8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40 00 0 00 0 000 1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5 030,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0 0 000 1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5 030,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5 030,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2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5-05-29T12:27:00Z</dcterms:modified>
  <cp:revision>7</cp:revision>
  <dc:subject/>
  <dc:title>Приложение №8</dc:title>
</cp:coreProperties>
</file>