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4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  <w:br/>
              <w:t xml:space="preserve">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Волода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</w:t>
            </w:r>
            <w:r>
              <w:rPr>
                <w:sz w:val="16"/>
                <w:szCs w:val="16"/>
              </w:rPr>
              <w:t>177   от 22 декабря 2023г  »О бюдже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олодар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Луж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Ленинградской области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в новой редакции № 19  от 21 ноября 2024г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2026 г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5850" w:type="pct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3321"/>
        <w:gridCol w:w="1498"/>
        <w:gridCol w:w="1307"/>
        <w:gridCol w:w="1495"/>
      </w:tblGrid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.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70 459,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22 65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16 87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  00 0 00 0  000 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1 470 459,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22 65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 916 87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1 470 459,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22 65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16 87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1 2 02 10 00 0 00 0 000 15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3 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 899 8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87 2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1 2 02 16 00 1 00 0 000 15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3 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9 8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87 2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  2 02 20 00 0 0 00 0 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96 147,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3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95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2 02 29 99 9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6 147,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219437,41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5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2 02 25 55 5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2 02 30 00 0 00 0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5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4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2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2 02 30 02 4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0</w:t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2 02 35 11 8 10 0 000 15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3 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 9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7 2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4 9999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674 691,8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6:00Z</dcterms:created>
  <dc:creator>ООН</dc:creator>
  <dc:description/>
  <cp:keywords/>
  <dc:language>en-US</dc:language>
  <cp:lastModifiedBy>Microsoft Office</cp:lastModifiedBy>
  <cp:lastPrinted>2021-11-14T10:41:00Z</cp:lastPrinted>
  <dcterms:modified xsi:type="dcterms:W3CDTF">2024-11-27T06:26:00Z</dcterms:modified>
  <cp:revision>2</cp:revision>
  <dc:subject/>
  <dc:title>Приложение №8</dc:title>
</cp:coreProperties>
</file>