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675"/>
        <w:gridCol w:w="1004"/>
        <w:gridCol w:w="989"/>
        <w:gridCol w:w="1347"/>
      </w:tblGrid>
      <w:tr>
        <w:trPr>
          <w:trHeight w:val="42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5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6</w:t>
              <w:br/>
              <w:t xml:space="preserve">                                                                                                                                                          к решению Совета депута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Володарского сельского поселения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№</w:t>
            </w:r>
            <w:r>
              <w:rPr>
                <w:sz w:val="16"/>
                <w:szCs w:val="16"/>
              </w:rPr>
              <w:t>177   от 22 декабря 2023г  »О бюджет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Володарского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Лужского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Ленинградской области на 2024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и плановый период 2025 и 2026 годов»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в новой редакции № 13  от 22 октября 2024г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-2026 г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5850" w:type="pct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4"/>
        <w:gridCol w:w="3321"/>
        <w:gridCol w:w="1498"/>
        <w:gridCol w:w="1307"/>
        <w:gridCol w:w="1495"/>
      </w:tblGrid>
      <w:tr>
        <w:trPr>
          <w:trHeight w:val="755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классификации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 доход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 год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.</w:t>
            </w:r>
          </w:p>
        </w:tc>
      </w:tr>
      <w:tr>
        <w:trPr>
          <w:trHeight w:val="755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455 159,3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322 657,4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916 870,09</w:t>
            </w:r>
          </w:p>
        </w:tc>
      </w:tr>
      <w:tr>
        <w:trPr>
          <w:trHeight w:val="755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  00 0 00 0  000 00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1 455 159,3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322 657,4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7 916 870,09</w:t>
            </w:r>
          </w:p>
        </w:tc>
      </w:tr>
      <w:tr>
        <w:trPr>
          <w:trHeight w:val="755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000 2 02 00 00 0 00 0 000 00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455 159,3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322 657,4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916 870,09</w:t>
            </w:r>
          </w:p>
        </w:tc>
      </w:tr>
      <w:tr>
        <w:trPr>
          <w:trHeight w:val="755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001 2 02 10 00 0 00 0 000 15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913 1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 899 8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487 200</w:t>
            </w:r>
          </w:p>
        </w:tc>
      </w:tr>
      <w:tr>
        <w:trPr>
          <w:trHeight w:val="755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001 2 02 16 00 1 00 0 000 150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913 1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899 8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487 200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</w:p>
        </w:tc>
      </w:tr>
      <w:tr>
        <w:trPr>
          <w:trHeight w:val="755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1  2 02 20 00 0 0 00 0 000 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Субсидии бюджетам бюджетной системы Российской Федерации(межбюджетные субсидии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680 847,4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437,4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 950,09</w:t>
            </w:r>
          </w:p>
        </w:tc>
      </w:tr>
      <w:tr>
        <w:trPr>
          <w:trHeight w:val="755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 2 02 29 99 9 10 0 000 15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80 847,4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 xml:space="preserve">219437,41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 950,09</w:t>
            </w:r>
          </w:p>
        </w:tc>
      </w:tr>
      <w:tr>
        <w:trPr>
          <w:trHeight w:val="755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01 2 02 25 55 5 10 0 000 15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000 0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55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 2 02 30 00 0 00 00 0 000 15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 5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 42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720</w:t>
            </w:r>
          </w:p>
        </w:tc>
      </w:tr>
      <w:tr>
        <w:trPr>
          <w:trHeight w:val="755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01 2 02 30 02 4 10 0 000 15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 бюджетам сельских поселений на выполнение передаваемых  полномочий субъектов Российской Федер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 52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5 20</w:t>
            </w:r>
          </w:p>
        </w:tc>
      </w:tr>
      <w:tr>
        <w:trPr>
          <w:trHeight w:val="957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2 02 35 11 8 10 0 000 150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 на осуществление первичного воинского учета, органами местного самоуправления поселений, муниципальных и городских округ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83 000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99 9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17 200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7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4 9999 10 0000 15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 674 691,8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59:00Z</dcterms:created>
  <dc:creator>ООН</dc:creator>
  <dc:description/>
  <cp:keywords/>
  <dc:language>en-US</dc:language>
  <cp:lastModifiedBy>Microsoft Office</cp:lastModifiedBy>
  <cp:lastPrinted>2021-11-14T10:41:00Z</cp:lastPrinted>
  <dcterms:modified xsi:type="dcterms:W3CDTF">2024-10-24T14:08:00Z</dcterms:modified>
  <cp:revision>5</cp:revision>
  <dc:subject/>
  <dc:title>Приложение №8</dc:title>
</cp:coreProperties>
</file>