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75"/>
        <w:gridCol w:w="1004"/>
        <w:gridCol w:w="989"/>
        <w:gridCol w:w="1347"/>
      </w:tblGrid>
      <w:tr>
        <w:trPr>
          <w:trHeight w:val="4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  <w:br/>
              <w:t xml:space="preserve">                                                                                                                                                            к  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дар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от 23 декабря 2024г №24. »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олодар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 на 2025 г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26 и 2027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-2027 г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5850" w:type="pct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3321"/>
        <w:gridCol w:w="1498"/>
        <w:gridCol w:w="1307"/>
        <w:gridCol w:w="1495"/>
      </w:tblGrid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.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2 797 49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66 05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38 12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97 49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66 05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 638 12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97 49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66 05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38 12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 0 0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26 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 163 3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53 7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41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70 7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7 375 1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 085 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 092 6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6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 2 02 20 00 0 00 0 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7 87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 03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0 90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 21 6 00 0 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9 3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 99 9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7 87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82 03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 60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 0 0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4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35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 5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 20</w:t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9 9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7 2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8:00Z</dcterms:created>
  <dc:creator>ООН</dc:creator>
  <dc:description/>
  <cp:keywords/>
  <dc:language>en-US</dc:language>
  <cp:lastModifiedBy>Microsoft Office</cp:lastModifiedBy>
  <cp:lastPrinted>2021-11-14T10:41:00Z</cp:lastPrinted>
  <dcterms:modified xsi:type="dcterms:W3CDTF">2024-12-24T13:28:00Z</dcterms:modified>
  <cp:revision>2</cp:revision>
  <dc:subject/>
  <dc:title>Приложение №8</dc:title>
</cp:coreProperties>
</file>