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  Володар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21 декабря 2018г №1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 2019 год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х администраторов доходов бюджета Володарского</w:t>
      </w:r>
      <w:r>
        <w:rPr/>
        <w:t xml:space="preserve"> сельского поселения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54"/>
        <w:gridCol w:w="6120"/>
      </w:tblGrid>
      <w:tr>
        <w:trPr/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</w:tr>
      <w:tr>
        <w:trPr>
          <w:trHeight w:val="8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д главного админист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тора доход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ов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   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 учреждений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 (за исключением имущества  муниципальных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 муниципальных  бюджетных и автоном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 находящихся в собственности сельских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 21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выясненные поступления, зачисляемые в бюджеты сельских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неналоговые доходы бюджетов сельских </w:t>
            </w:r>
            <w:r>
              <w:rPr>
                <w:rFonts w:cs="Times New Roman" w:ascii="Times New Roman" w:hAnsi="Times New Roman"/>
              </w:rPr>
              <w:t>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2005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2029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мероприятий по капитальному ремонту многоквартирных домов   за счет средств, поступивших от государственной корпорации Фонда содействия реформирования жилищно-коммунального хозяйств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202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 – коммунального хозяйств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203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203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20216 10 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3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49999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3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3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3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сельских поселений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3 0504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сельских поселений от государственной корпорации – Фонда содействия реформированию жилищно-коммунального хозяйства на обеспечение мероприятий по 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3 05099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7 0501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7 05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18 05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7:00Z</dcterms:created>
  <dc:creator>1</dc:creator>
  <dc:description/>
  <cp:keywords/>
  <dc:language>en-US</dc:language>
  <cp:lastModifiedBy>ООН</cp:lastModifiedBy>
  <cp:lastPrinted>2016-11-10T13:29:00Z</cp:lastPrinted>
  <dcterms:modified xsi:type="dcterms:W3CDTF">2018-12-25T12:37:00Z</dcterms:modified>
  <cp:revision>2</cp:revision>
  <dc:subject/>
  <dc:title>Приложение №5</dc:title>
</cp:coreProperties>
</file>