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75"/>
        <w:gridCol w:w="1004"/>
        <w:gridCol w:w="989"/>
        <w:gridCol w:w="1347"/>
      </w:tblGrid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2 </w:t>
              <w:br/>
              <w:t>к проекту  решения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лодарского сельского поселения </w:t>
              <w:br/>
              <w:t xml:space="preserve">от         2019г.  №  на 2020 год и плановый период 2021 и 2022 годов»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-2022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7" w:type="dxa"/>
        <w:jc w:val="left"/>
        <w:tblInd w:w="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2"/>
        <w:gridCol w:w="4653"/>
        <w:gridCol w:w="1230"/>
        <w:gridCol w:w="1372"/>
      </w:tblGrid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яч рублей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 тысяч рублей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8224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4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8224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8376,4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8224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4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3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4,9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 10 0000 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1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7771,0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 10 0000 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9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 050 30 00 0000 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бюджетам сельских поселений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, где отсутствуют военные комиссариа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9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20:00Z</dcterms:created>
  <dc:creator>ООН</dc:creator>
  <dc:description/>
  <cp:keywords/>
  <dc:language>en-US</dc:language>
  <cp:lastModifiedBy>Microsoft Office</cp:lastModifiedBy>
  <cp:lastPrinted>2018-11-03T11:36:00Z</cp:lastPrinted>
  <dcterms:modified xsi:type="dcterms:W3CDTF">2019-11-16T10:20:00Z</dcterms:modified>
  <cp:revision>2</cp:revision>
  <dc:subject/>
  <dc:title>Приложение №8</dc:title>
</cp:coreProperties>
</file>