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Вниманию граждан, получавших пенсии в банке «Энергомаш»!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both"/>
        <w:rPr>
          <w:b/>
          <w:b/>
        </w:rPr>
      </w:pPr>
      <w:r>
        <w:rPr/>
        <w:t xml:space="preserve">С 1 января 2016 года доставка пенсий и иных социальных выплат будет осуществляться только в кредитные организации, с которыми у Отделения заключен договор. </w:t>
      </w:r>
    </w:p>
    <w:p>
      <w:pPr>
        <w:pStyle w:val="NormalWeb"/>
        <w:spacing w:before="0" w:after="0"/>
        <w:ind w:left="0" w:right="0" w:firstLine="708"/>
        <w:jc w:val="both"/>
        <w:rPr>
          <w:color w:val="000000"/>
        </w:rPr>
      </w:pPr>
      <w:r>
        <w:rPr>
          <w:b/>
        </w:rPr>
        <w:t xml:space="preserve">Так как банк ПАО «Энергомашбанк» отказался от заключения договора, доставка пенсий на счета, открытые в указанном банке, </w:t>
      </w:r>
      <w:r>
        <w:rPr>
          <w:b/>
          <w:color w:val="000000"/>
        </w:rPr>
        <w:t>с 1 января 2016 года производиться не будет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В случае, если доставка вашей пенсии в настоящее время производится через банк ПАО «Энергомаш», то вам необходимо </w:t>
      </w:r>
      <w:r>
        <w:rPr/>
        <w:t>выбрать другую доставочную организацию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Для этого вам следует обратиться в Управление Пенсионного фонда по месту нахождения выплатного (пенсионного) дела с соответствующим заявлением. 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color w:val="000000"/>
        </w:rPr>
      </w:pPr>
      <w:r>
        <w:rPr/>
        <w:t xml:space="preserve">Указанное заявление вы также можете подать через многофункциональный центр предоставления государственных и муниципальных услуг (МФЦ) или через «Личный кабинет застрахованного лица», размещенный на сайте Пенсионного фонда РФ </w:t>
      </w:r>
      <w:r>
        <w:rPr>
          <w:i/>
          <w:u w:val="single"/>
        </w:rPr>
        <w:t>www.pfrf.ru</w:t>
      </w:r>
      <w:r>
        <w:rPr>
          <w:i/>
          <w:color w:val="000000"/>
          <w:u w:val="single"/>
        </w:rPr>
        <w:t>.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поминаем список выплатных организаций, с которыми у Отделения ПФР заключен договор о доставке пенсий:</w:t>
      </w:r>
    </w:p>
    <w:p>
      <w:pPr>
        <w:pStyle w:val="NormalWeb"/>
        <w:spacing w:before="0" w:after="0"/>
        <w:jc w:val="both"/>
        <w:rPr/>
      </w:pPr>
      <w:r>
        <w:rPr/>
        <w:t xml:space="preserve">            </w:t>
      </w:r>
      <w:r>
        <w:rPr/>
        <w:t>-ПАО «АК БАРС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АКБ «Российский капитал» (ПАО)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ПАО «МДМ Банк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ОАО «Банк Москвы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ПАО «РГС Банк» (Росгосстрах Банк)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Коммерческий банк «Интеркоммерц» (ООО)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ПАО ИКБ «СОВКОМБАНК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ОАО «АИКБ «Татфондбанк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ОАО «Санкт-Петербургский Индустриальный Акционерный  банк» (СИАБ)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ПАО Банк «Александровский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ЗАО Банк «Советский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-ПАО «БИНБАНК»;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Банк «Таврический» (ОАО)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ПАО «Банк Уралсиб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ЗАО АКБ «Констанс-Банк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 </w:t>
      </w:r>
      <w:r>
        <w:rPr/>
        <w:t>-АО «БИНБАНК кредитные карты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ПАО «РосДорБанк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-ПАО «АК Банк»;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ПАО ДОНХЛЕББАНК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ПАО «Витабанк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ПАО «БалтИнвестБанк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ИНВЕСТТОРГБАНК (ПАО)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ПАО СКБ Приморья «Примсоцбанк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ПАО «Связь-Банк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 </w:t>
      </w:r>
      <w:r>
        <w:rPr/>
        <w:t>-АО «НС Банк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ПАО «Ханты-Мансийский банк Открытие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 </w:t>
      </w:r>
      <w:r>
        <w:rPr/>
        <w:t>-АО «Россельхозбанк»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ПАО «Сбербанк России»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2-11T10:54:19Z</dcterms:modified>
  <cp:revision>3</cp:revision>
  <dc:subject/>
  <dc:title>Управление Пенсионного фонда РФ</dc:title>
</cp:coreProperties>
</file>