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Гражданам, получателям федеральной социальной доплаты к пенсии и имеющим право на ее получ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ластным законом Ленинградской области от 22.12.2015 № 134-оз на 2016 год установлена величина прожиточного минимума в размере </w:t>
      </w:r>
      <w:r>
        <w:rPr>
          <w:rFonts w:cs="Times New Roman"/>
          <w:b/>
          <w:sz w:val="24"/>
          <w:szCs w:val="24"/>
        </w:rPr>
        <w:t>7 868 рублей 00 копеек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ая социальная доплата (ФСД) к пенсии устанавливается со следующего месяца после обращ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щаем внимание, что ФСД к пенсии платится только неработающим пенсионера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предотвращения переплат, недоплат пенсионер обязан безотлагательно извещать орган, осуществляющий пенсионное обеспечение, об увольнении, о поступлении на работу и (или) выполнении иной деятельности, в период осуществления которой граждане подлежат обязательному пенсионному страхованию, о наступлении других обстоятельств, влекущих изменение размера социальной доплаты к пенсии или прекращения ее выплаты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о возникшим вопросам обращаться по телефону 2-28-84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6-01-14T13:07:53Z</dcterms:modified>
  <cp:revision>3</cp:revision>
  <dc:subject/>
  <dc:title>Управление Пенсионного фонда РФ</dc:title>
</cp:coreProperties>
</file>