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я позже срока - плюсов больше, чем кажется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общеустановленный возраст выхода на пенсию для женщин – 55 лет, для мужчин – 60 л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5 года действует новый порядок расчета пенсии, который предусматривает увеличение за каждый год более позднего обращения за назначением пенсии, как фиксированной выплаты (сумма, которая устанавливается государством к страховой пенсии и ежегодно индексируется), так и страховой пенсии на определенные коэффициент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5"/>
        <w:gridCol w:w="2042"/>
        <w:gridCol w:w="1821"/>
        <w:gridCol w:w="1700"/>
        <w:gridCol w:w="2135"/>
      </w:tblGrid>
      <w:tr>
        <w:trPr>
          <w:trHeight w:val="257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ны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ев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екши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 д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страхову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ю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 фиксированн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латы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 фикси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ванн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ла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 налич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до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ахов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тар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по случ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тер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мильца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ахов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тар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 налич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до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и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6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3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7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46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2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9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4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6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7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4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2</w:t>
            </w:r>
          </w:p>
        </w:tc>
      </w:tr>
      <w:tr>
        <w:trPr>
          <w:trHeight w:val="250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6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5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9</w:t>
            </w:r>
          </w:p>
        </w:tc>
      </w:tr>
      <w:tr>
        <w:trPr>
          <w:trHeight w:val="250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6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9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7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8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4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5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3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2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9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1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2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8</w:t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если гражданин, имеющий  право на страховую пенсию, обратится за назначением страховой пенсии через три года после достижения общеустановленного пенсионного возраста, то страховая пенсия будет увеличена на 24%,  если через 10 лет - страховая часть будет увеличена в 2,32 раз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иксированной выплаты и стоимость пенсионного балла по состоянию на 1 февраля 2015 года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,41 руб - стоимость одного пенсионного балл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383,59 руб - размер фиксированной выплат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если Надежда Н., 1960 года рождения, имеет стаж 30 лет и 120 баллов (сумма ее пенсионных баллов за трудовую жизнь), то в случае ее обращения за пенсией в 55 лет, размер страховой пенсии составит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0x71,41+4 383,59 = 12 952,79 рубл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соответствии с размерами фиксированной выплаты и стоимости одного пенсионного балла в 2015 году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ежда Н. обратится за назначением страховой пенсии по старости через пять лет после достижения общеустановленного пенсионного возраста – в 60 лет, то размер страховой пенсии составит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 x 1,45 x 71,41 + 4 383,59 x 1,36 = 18 387,02 рублей - что на 41% больше, чем в 55 лет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соответствии с размерами фиксированной выплаты и стоимости одного пенсионного балла в 2015 году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 помнить, что общеустановленный возраст выхода на пенсию остается прежним. Решение об отложенном выходе на пенсию вы принимаете самостоятельно. Пользоваться этим правом или нет - выбор каждого!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2-03T12:00:12Z</dcterms:modified>
  <cp:revision>3</cp:revision>
  <dc:subject/>
  <dc:title>Управление Пенсионного фонда РФ</dc:title>
</cp:coreProperties>
</file>