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енсии повышены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ru-RU"/>
        </w:rPr>
        <w:t xml:space="preserve">          </w:t>
      </w:r>
      <w:r>
        <w:rPr>
          <w:bCs/>
          <w:color w:val="000000"/>
          <w:lang w:eastAsia="ru-RU"/>
        </w:rPr>
        <w:t xml:space="preserve">С 1 апреля все социальные пенсии и пенсии по государственному пенсионному обеспечению, выплачиваемые через органы ПФР, повышены на 2,9%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Такое увеличение  произведено согласно постановлению Правительства РФ от 20.03.2018 № 302 «Об утверждении коэффициента индексации с 1 апреля 2018 года социальных пенсий»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что социальные пенсии увеличиваются ежегодно с апреля с учетом уровня роста прожиточного минимума пенсионеров за прошедший год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Индексация коснулась получателей пенсий по государственному пенсионному обеспечению, которые назначаются военнослужащим, участникам Великой Отечественной войны, гражданам, награжденным знаком «Жителю блокадного Ленинграда», пострадавшим от радиации и нетрудоспособным членам семей погибших (умерших) военнослужащих и чернобыльцев, получателей социальных пенсий (по старости, по потере кормильца, по инвалидност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С 1 апреля текущего года проиндексированы с учетом коэффициента 1,029 так же дополнительное материальное обеспечение и другие выплаты, размеры которых определяются,  исходя из соответствующего размера социальных пенсий или подлежат увеличению в связи с индексацией размера социальной пенси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анкт-Петербурге и Ленинградской области количество получателей социальных пенсий составляет более 100 тысяч человек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отличие от индексации страховых пенсий с 1 января 2018 года, индексация пенсий по государственному обеспечению, в том числе социальных, не зависит от факта работы пенсионера и распространяется как на работающих, так и на неработающих получателей пенсий. 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3-28T08:07:00Z</dcterms:modified>
  <cp:revision>4</cp:revision>
  <dc:subject/>
  <dc:title>Управление Пенсионного фонда РФ</dc:title>
</cp:coreProperties>
</file>