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вета депутатов Володарского сельского поселения от 05  июня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,Общий объем доходов бюджета Володарского сельского поселения на 2014 год увеличить на 3681,6 тыс.руб.</w:t>
      </w:r>
    </w:p>
    <w:p>
      <w:pPr>
        <w:pStyle w:val="Normal"/>
        <w:rPr/>
      </w:pPr>
      <w:r>
        <w:rPr>
          <w:sz w:val="22"/>
          <w:szCs w:val="22"/>
        </w:rPr>
        <w:t>Увеличить доходную часть: на 3681,6 тыс.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5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8" w:leader="none"/>
              </w:tabs>
              <w:ind w:hanging="17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  <w:tab/>
              <w:t>сумма</w:t>
            </w:r>
          </w:p>
          <w:p>
            <w:pPr>
              <w:pStyle w:val="Normal"/>
              <w:tabs>
                <w:tab w:val="clear" w:pos="708"/>
                <w:tab w:val="center" w:pos="288" w:leader="none"/>
              </w:tabs>
              <w:ind w:hanging="17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  <w:tab/>
              <w:t>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99 9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 077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,Увеличить расходную часть бюджета Володарского сельского поселения на  3681,6тыс.ру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Увеличить ассигнования на сумму 3681,6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раздел 0409»Дорожное хозяйст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ЦСР 1530115 КВР 244 КОСГУ 225  на сумму 532,8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ЦСР 1537088 КВР 244 КОСГУ 225 на сумму 125,5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раздел 0503»Благоустройств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ЦСР 1527088 КВР 244 КОСГУ 226  на сумму 23,3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раздел 0801»Культура» </w:t>
      </w:r>
    </w:p>
    <w:p>
      <w:pPr>
        <w:pStyle w:val="Normal"/>
        <w:rPr/>
      </w:pPr>
      <w:r>
        <w:rPr>
          <w:sz w:val="22"/>
          <w:szCs w:val="22"/>
        </w:rPr>
        <w:t>КЦСР 1517066 КВР 414 КОСГУ 310 на сумму 3000,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6:00Z</dcterms:created>
  <dc:creator>Володарский</dc:creator>
  <dc:description/>
  <cp:keywords/>
  <dc:language>en-US</dc:language>
  <cp:lastModifiedBy>ООН</cp:lastModifiedBy>
  <cp:lastPrinted>2014-06-05T16:13:00Z</cp:lastPrinted>
  <dcterms:modified xsi:type="dcterms:W3CDTF">2014-06-05T13:16:00Z</dcterms:modified>
  <cp:revision>2</cp:revision>
  <dc:subject/>
  <dc:title>                                        ПОЯСНИТЕЛЬНАЯ ЗАПИСКА</dc:title>
</cp:coreProperties>
</file>