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дарского сельского поселения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1.06.2025 г.  </w:t>
        <w:tab/>
        <w:tab/>
        <w:t xml:space="preserve">                    № 59 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работке проекта бюджет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арского сельского поселения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6 год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7 и 2028 годов.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/>
        </w:rPr>
        <w:t xml:space="preserve">В соответствии со статьями 169 и 184 Бюджетного кодекса Российской Федерации, Положением о бюджетном процессе в Володарском сельском поселении, утвержденным решением Совета депутатов от 21 ноября 2019 года № 18, </w:t>
      </w:r>
      <w:r>
        <w:rPr/>
        <w:t>постановлением администрации Володарского сельского поселения от 27.12.2019 г. № 158 «</w:t>
      </w:r>
      <w:r>
        <w:rPr>
          <w:bCs/>
          <w:color w:val="000000"/>
        </w:rPr>
        <w:t xml:space="preserve">Об утверждении Положения о порядке составления проекта бюджета муниципального образования Володарское сельское поселение </w:t>
      </w:r>
      <w:r>
        <w:rPr>
          <w:bCs/>
          <w:color w:val="000000"/>
          <w:spacing w:val="1"/>
        </w:rPr>
        <w:t>на очередной финансовый год и</w:t>
      </w:r>
      <w:r>
        <w:rPr>
          <w:bCs/>
          <w:color w:val="000000"/>
        </w:rPr>
        <w:t xml:space="preserve"> на плановый период» </w:t>
      </w:r>
      <w:r>
        <w:rPr/>
        <w:t xml:space="preserve">и в целях подготовки обоснованного проекта бюджета Володарского сельского поселения </w:t>
      </w:r>
      <w:r>
        <w:rPr>
          <w:rFonts w:eastAsia="Times New Roman"/>
        </w:rPr>
        <w:t>на 2026 год и на плановый период 2027 и 2028 годов</w:t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5"/>
        <w:jc w:val="both"/>
        <w:rPr/>
      </w:pPr>
      <w:r>
        <w:rPr/>
        <w:t xml:space="preserve">Приступить к разработ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 w:cs="Times New Roman"/>
          <w:lang w:eastAsia="ru-RU"/>
        </w:rPr>
        <w:t>на 2026 год и на плановый период 2027 и 2028 годов</w:t>
      </w:r>
      <w:r>
        <w:rPr/>
        <w:t>.</w:t>
      </w:r>
    </w:p>
    <w:p>
      <w:pPr>
        <w:pStyle w:val="Default"/>
        <w:numPr>
          <w:ilvl w:val="0"/>
          <w:numId w:val="1"/>
        </w:numPr>
        <w:ind w:left="0" w:firstLine="705"/>
        <w:jc w:val="both"/>
        <w:rPr/>
      </w:pPr>
      <w:r>
        <w:rPr/>
        <w:t xml:space="preserve">Утвердить состав рабочей группы </w:t>
      </w:r>
      <w:r>
        <w:rPr>
          <w:rFonts w:cs="Times New Roman"/>
        </w:rPr>
        <w:t xml:space="preserve">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 w:cs="Times New Roman"/>
          <w:lang w:eastAsia="ru-RU"/>
        </w:rPr>
        <w:t>на 2026 год и на плановый период 2027 и 2028 годов</w:t>
      </w:r>
      <w:r>
        <w:rPr>
          <w:rFonts w:cs="Times New Roman"/>
        </w:rPr>
        <w:t xml:space="preserve"> (приложение 1).</w:t>
      </w:r>
    </w:p>
    <w:p>
      <w:pPr>
        <w:pStyle w:val="Default"/>
        <w:numPr>
          <w:ilvl w:val="0"/>
          <w:numId w:val="1"/>
        </w:numPr>
        <w:ind w:left="0" w:firstLine="705"/>
        <w:jc w:val="both"/>
        <w:rPr/>
      </w:pPr>
      <w:r>
        <w:rPr/>
        <w:t xml:space="preserve">Утвердить Положение о рабочей группе </w:t>
      </w:r>
      <w:r>
        <w:rPr>
          <w:rFonts w:cs="Times New Roman"/>
        </w:rPr>
        <w:t xml:space="preserve">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 w:cs="Times New Roman"/>
          <w:lang w:eastAsia="ru-RU"/>
        </w:rPr>
        <w:t>на 2026 год и на плановый период 2027 и 2028 годов</w:t>
      </w:r>
      <w:r>
        <w:rPr>
          <w:rFonts w:cs="Times New Roman"/>
        </w:rPr>
        <w:t xml:space="preserve"> (приложение 2).</w:t>
      </w:r>
    </w:p>
    <w:p>
      <w:pPr>
        <w:pStyle w:val="Default"/>
        <w:jc w:val="both"/>
        <w:rPr>
          <w:rFonts w:cs="Times New Roman"/>
          <w:lang w:eastAsia="ru-RU"/>
        </w:rPr>
      </w:pPr>
      <w:r>
        <w:rPr/>
        <w:tab/>
        <w:t xml:space="preserve">4. Утвердить план-график подготовки и рассмотрения проектов решений, документов и материалов, необходимых для составления проекта решения о бюджете Володарского сельского поселения Лужского муниципального района Ленинградской области </w:t>
      </w:r>
      <w:r>
        <w:rPr>
          <w:rFonts w:eastAsia="Times New Roman" w:cs="Times New Roman"/>
          <w:lang w:eastAsia="ru-RU"/>
        </w:rPr>
        <w:t>на 2026 год и на плановый период 2027 и 2028 годов</w:t>
      </w:r>
      <w:r>
        <w:rPr/>
        <w:t xml:space="preserve"> (приложение 3).</w:t>
      </w:r>
    </w:p>
    <w:p>
      <w:pPr>
        <w:pStyle w:val="Normal"/>
        <w:ind w:firstLine="708"/>
        <w:jc w:val="both"/>
        <w:rPr/>
      </w:pPr>
      <w:r>
        <w:rPr/>
        <w:t>5. Контроль за ходом подготовки проекта бюджета Володарского сельского поселения Луж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/>
        <w:t xml:space="preserve">области </w:t>
      </w:r>
      <w:r>
        <w:rPr>
          <w:rFonts w:eastAsia="Times New Roman"/>
        </w:rPr>
        <w:t>на 2026 год и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плановый период 2027 и 2028 годов</w:t>
      </w:r>
      <w:r>
        <w:rPr/>
        <w:t xml:space="preserve">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Глава администрации           ____________________     К.М.Песенко          </w:t>
        <w:tab/>
        <w:tab/>
        <w:tab/>
        <w:t xml:space="preserve"> </w:t>
      </w:r>
    </w:p>
    <w:p>
      <w:pPr>
        <w:pStyle w:val="Normal"/>
        <w:ind w:left="5529" w:hanging="0"/>
        <w:jc w:val="right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TextBodyIndent"/>
        <w:tabs>
          <w:tab w:val="clear" w:pos="708"/>
          <w:tab w:val="left" w:pos="6300" w:leader="none"/>
        </w:tabs>
        <w:jc w:val="right"/>
        <w:rPr/>
      </w:pPr>
      <w:r>
        <w:rPr/>
        <w:t>Приложение 1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/>
      </w:pPr>
      <w:r>
        <w:rPr/>
        <w:t>Володарского сельского поселения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/>
        <w:t xml:space="preserve">от 11 июня 2025 года № 59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b/>
          <w:sz w:val="28"/>
          <w:szCs w:val="28"/>
        </w:rPr>
        <w:t>на 2026 год и на плановый период 2027 и 2028 годов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6"/>
        <w:gridCol w:w="12"/>
      </w:tblGrid>
      <w:tr>
        <w:trPr>
          <w:trHeight w:val="1078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Глава администрации Володар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Песенко К.М.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Депутат Володар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>
                <w:rStyle w:val="Applestylespan"/>
                <w:sz w:val="28"/>
                <w:szCs w:val="28"/>
                <w:lang w:eastAsia="en-US"/>
              </w:rPr>
            </w:pPr>
            <w:r>
              <w:rPr>
                <w:rStyle w:val="Applestylespan"/>
                <w:sz w:val="28"/>
                <w:szCs w:val="28"/>
                <w:lang w:eastAsia="en-US"/>
              </w:rPr>
              <w:t>Егоров А.И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Специалист 1 категории –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Степанова Л.И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>
                <w:rStyle w:val="Applestylespan"/>
                <w:sz w:val="28"/>
                <w:szCs w:val="28"/>
                <w:lang w:eastAsia="en-US"/>
              </w:rPr>
            </w:pPr>
            <w:r>
              <w:rPr>
                <w:rStyle w:val="Applestylespan"/>
                <w:sz w:val="28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>
                <w:rStyle w:val="Applestylespan"/>
                <w:sz w:val="28"/>
                <w:szCs w:val="28"/>
                <w:lang w:eastAsia="en-US"/>
              </w:rPr>
            </w:pPr>
            <w:r>
              <w:rPr>
                <w:rStyle w:val="Applestylespan"/>
                <w:sz w:val="28"/>
                <w:szCs w:val="28"/>
                <w:lang w:eastAsia="en-US"/>
              </w:rPr>
              <w:t>Омельянченко И.Н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/>
            </w:pPr>
            <w:r>
              <w:rPr>
                <w:rStyle w:val="Applestylespan"/>
                <w:sz w:val="28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120"/>
              <w:rPr>
                <w:rStyle w:val="Applestylespan"/>
                <w:sz w:val="28"/>
                <w:szCs w:val="28"/>
                <w:lang w:eastAsia="en-US"/>
              </w:rPr>
            </w:pPr>
            <w:r>
              <w:rPr>
                <w:rStyle w:val="Applestylespan"/>
                <w:sz w:val="28"/>
                <w:szCs w:val="28"/>
                <w:lang w:eastAsia="en-US"/>
              </w:rPr>
              <w:t>Выглазова Л.Н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/>
      </w:pPr>
      <w:r>
        <w:rPr>
          <w:rStyle w:val="Applestylespan"/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/>
      </w:pPr>
      <w:r>
        <w:rPr/>
        <w:t>к постановлению администрации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/>
      </w:pPr>
      <w:r>
        <w:rPr/>
        <w:t>Володарского сельского поселения</w:t>
      </w:r>
    </w:p>
    <w:p>
      <w:pPr>
        <w:pStyle w:val="TextBodyIndent"/>
        <w:tabs>
          <w:tab w:val="clear" w:pos="708"/>
          <w:tab w:val="left" w:pos="6300" w:leader="none"/>
        </w:tabs>
        <w:jc w:val="right"/>
        <w:rPr>
          <w:b/>
          <w:b/>
        </w:rPr>
      </w:pPr>
      <w:r>
        <w:rPr/>
        <w:t>от 11 июня 2025 года № 5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b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бочая группа 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на 2026 год и на плановый период 2027 и 2028 годов</w:t>
      </w:r>
      <w:r>
        <w:rPr>
          <w:sz w:val="28"/>
          <w:szCs w:val="28"/>
        </w:rPr>
        <w:t xml:space="preserve">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и среднесрочных прогнозов бюджетного потенциала муниципального образования Володарское сельское поселение Лужского муниципального района Ленинградской области (далее – также муниципальное образова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дарского сельского поселения Лужского муниципального района Ленинградской области, областными законами, решениями Совета депутатов муниципального образования, постановлениями и распоряжениями администрации Лужского муниципального района, Володарского сельского поселения, а также настоящим Положением о рабочей группе по подготовке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на 2026 год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Разработка прогнозных оценок социально-экономического развития за 2025 год и тенденций развития экономики и социальной сферы Володарского сельского поселения Лужского муниципального района Ленинградской области на 2026 год и на среднесрочную перспек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Определение приоритетов бюджетной политики и налоговой политики Володарского сельского поселения Лужского муниципального района Ленинградской области на 2026 год и на среднесрочную перспек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Определение потенциала доходов бюджета муниципального образования на 2026 год и на среднесрочную перспек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Оценка влияния изменения налогового законодательства на формирование доходной части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Анализирует отчетные данные за предшествующий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Рассматривает материалы, представляемые в соответствии с утвержденным планом-графиком подготовки проекта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на 2026 год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Изучает возможности снижения недоимки по налоговым и неналоговым доходам в бюдж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Разрабатывает предложения по внесению изменений и дополнений в решения Совета депутатов муниципального образования по налог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5. Определяет приоритеты расходования средств бюджета на 2026 год и среднесрочную перспек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6. Формирует состав показателей, представляемых для рассмотрения и утверждения в проекте бюджета Володарского сельского поселения Луж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>на 2026 год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бочая группа для осуществления возложенных на нее задач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Запрашивать у специалистов администрации Володарского сельского поселения Лужского муниципального района необходимую информацию по вопросам, относящимся к компетенции рабоче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Привлекать для участия в работе специалистов администрации Володарского сельского поселения Лу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360" w:hanging="0"/>
        <w:rPr>
          <w:rStyle w:val="Applestylespan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rPr>
          <w:rStyle w:val="Applestylespan"/>
          <w:sz w:val="20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</w:t>
      </w:r>
      <w:r>
        <w:rPr>
          <w:sz w:val="20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495" w:leader="none"/>
          <w:tab w:val="left" w:pos="6600" w:leader="none"/>
          <w:tab w:val="right" w:pos="9354" w:leader="none"/>
        </w:tabs>
        <w:ind w:left="5529" w:hanging="0"/>
        <w:rPr/>
      </w:pPr>
      <w:r>
        <w:rPr>
          <w:rFonts w:eastAsia="Times New Roman"/>
          <w:sz w:val="20"/>
          <w:szCs w:val="28"/>
        </w:rPr>
        <w:t xml:space="preserve">                       </w:t>
      </w:r>
      <w:r>
        <w:rPr>
          <w:sz w:val="2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ind w:left="5529" w:hanging="0"/>
        <w:rPr/>
      </w:pPr>
      <w:r>
        <w:rPr>
          <w:rFonts w:eastAsia="Times New Roman"/>
          <w:sz w:val="20"/>
          <w:szCs w:val="28"/>
        </w:rPr>
        <w:t xml:space="preserve">               </w:t>
      </w:r>
      <w:r>
        <w:rPr>
          <w:sz w:val="20"/>
          <w:szCs w:val="28"/>
        </w:rPr>
        <w:t xml:space="preserve">Володарского сельского поселения           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</w:t>
      </w:r>
      <w:r>
        <w:rPr>
          <w:sz w:val="20"/>
          <w:szCs w:val="28"/>
        </w:rPr>
        <w:t>№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 xml:space="preserve">59 от 11.06.2025г. </w:t>
      </w:r>
      <w:r>
        <w:rPr>
          <w:sz w:val="16"/>
        </w:rPr>
        <w:t xml:space="preserve">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разработки проекта бюджета Володарского сельского поселения Лужского муниципального района Ленинградской области на 2026 год и плановый период 2027 и 2028 г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157"/>
        <w:gridCol w:w="1842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и докумен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предост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едложения о порядке решения вопросов местного значения органами местного самоуправления в МО Володарское сельское поселение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31.08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уемые на очередной финансовый год и плановый период объемы поступлений в бюджет поселения по видам до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имущества, подлежащего приватизации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по муниципальной собственности и управления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му бухгалтеру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 программ поселения. Предложения по распределению объемов бюджетных проектировок по расходам на реализацию програм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администрации поселения, учреждения, финансируемые из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му бухгалтеру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по объему бюджетных ассигнований на исполнение принимаемых обязательств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31.08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му бухгалтеру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рядок формирования бюджетных ассигнований на исполнение действующих и принимаемых расходных обязательств и методики расчета бюджетных ассигнований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31.08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нные об исполнении бюджета поселения в разрезе кодов доходов, расходов в разрезе разделов, подразделов бюджетной классификации Российской Федерации за отчетный и финансов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оказатели прогноза социально-экономического развития поселения на очередной финансовый год и плановый период (проект нормативного правового акт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основных направлений налоговой и бюджетной политики поселения на очередной финансовый год и плановый пери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е объемы, дотаций, субвенций, иных межбюджетных трансфертов на выполнение органами местного самоуправления отдельных государственных полномоч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трех дней после доведения дотаций субвенций, субсидий, иных межбюджетных трансфер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ение бюджетных проектировок на очередной финансовый год и плановый период в соответствии с классификацией расходов бюджета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15.10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варительные итоги социально-экономического развития поселения за 9 месяцев и оценка предполагаемых итогов за текущий год в целом (проект нормативного правового акт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01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направления налоговой, бюджетной политики поселения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15.10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ноз социально-экономического развития поселения на очередной финансовый год и плановый пери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15.10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>
          <w:trHeight w:val="2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ект решения о бюджете поселения на очередной финансовый год и плановый период, подлежащий представлению на публичные слуш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 27.11.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е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убличных слушаний по проекту решения о бюджете поселения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администрации поселения, Совет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28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позднее, чем за 10 дней до дня их  рассмотрения  советом депутат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ект решения о бюджете поселения на очередной финансовый год и плановый период с приложением документов согласно ст.184.2. БК РФ, подлежащих представлению одновременно с ним в КСП Лужского муниципального района и на Совет депутатов Володарского сельского поселения, для принятия решения о бюджете на очередной финансовый год и план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позднее 15 ноября 202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 депутатов , КСП Лу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ind w:left="552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5:00Z</dcterms:created>
  <dc:creator>Пользователь</dc:creator>
  <dc:description/>
  <cp:keywords/>
  <dc:language>en-US</dc:language>
  <cp:lastModifiedBy>Microsoft Office</cp:lastModifiedBy>
  <cp:lastPrinted>2024-06-11T16:26:00Z</cp:lastPrinted>
  <dcterms:modified xsi:type="dcterms:W3CDTF">2025-07-16T12:35:00Z</dcterms:modified>
  <cp:revision>2</cp:revision>
  <dc:subject/>
  <dc:title>Постановление</dc:title>
</cp:coreProperties>
</file>