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left="284" w:hanging="0"/>
        <w:jc w:val="center"/>
        <w:rPr/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от 05 июля 2024     года                                     № 77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становлении срока рассрочки оплаты недвижимого имущества, находящегося в муниципальной собственности муниципального образования  Володарское сельское поселение и приобретаемого субъектами малого и среднего предпринимательства при реализации преимущественного права  на приобретение арендуемого имущест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rPr/>
      </w:pPr>
      <w:r>
        <w:rPr>
          <w:rStyle w:val="Bumpedfont15"/>
        </w:rPr>
        <w:t>В соответствии с Федеральными законами от 06.10.2003 № 131-ФЗ «Об общих принципах организации местного самоуправления в Российской Федерации»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/>
        <w:t>, Уставом муниципального образования</w:t>
      </w:r>
      <w:r>
        <w:rPr>
          <w:bCs/>
        </w:rPr>
        <w:t xml:space="preserve"> </w:t>
      </w:r>
      <w:r>
        <w:rPr/>
        <w:t>Володарское сельское поселение Лужского муниципального района Ленинградской области администрация Володар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Утвердить Порядок установления рассрочки оплаты недвижимого имущества, находящегося в муниципальной собственности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Володарское</w:t>
      </w:r>
      <w:r>
        <w:rPr>
          <w:sz w:val="24"/>
          <w:szCs w:val="24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местить настоящее постановление на сайте администрации Володар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>Володарского сельского поселения</w:t>
        <w:tab/>
        <w:tab/>
        <w:tab/>
        <w:t xml:space="preserve">                                К.М. Песенко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Разослано: дело, прокуратура</w:t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868"/>
        <w:jc w:val="right"/>
        <w:rPr/>
      </w:pPr>
      <w:r>
        <w:rPr>
          <w:szCs w:val="28"/>
        </w:rPr>
        <w:t>Володарского сельского поселения</w:t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от 05.07.2024 № 77</w:t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рассрочки оплаты недвижимого имущества,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/>
      </w:pPr>
      <w:r>
        <w:rPr>
          <w:b/>
          <w:sz w:val="28"/>
          <w:szCs w:val="28"/>
        </w:rPr>
        <w:t xml:space="preserve">находящегося в муниципальной собственности муниципального образования Володарское сельское поселение 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обретаемого субъектами малого и среднего предпринимательства при реализации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енного права на приобретение 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Настоящий Порядок устанавливает срок рассрочки оплаты недвижимого имущества, находящегося в муниципальной собственности 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Володарское</w:t>
      </w:r>
      <w:r>
        <w:rPr>
          <w:sz w:val="28"/>
          <w:szCs w:val="28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 (далее - арендуемое имущество)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2. Оплата приобретаемого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Оплата недвижимого имущества, находящегося в муниципальной собственности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Володарское</w:t>
      </w:r>
      <w:r>
        <w:rPr>
          <w:sz w:val="28"/>
          <w:szCs w:val="28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 Срок рассрочки оплаты приобретаемого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umpedfont15">
    <w:name w:val="bumpedfont15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8:00Z</dcterms:created>
  <dc:creator>123</dc:creator>
  <dc:description/>
  <dc:language>en-US</dc:language>
  <cp:lastModifiedBy>User</cp:lastModifiedBy>
  <cp:lastPrinted>2024-07-05T14:25:00Z</cp:lastPrinted>
  <dcterms:modified xsi:type="dcterms:W3CDTF">2024-07-05T11:28:00Z</dcterms:modified>
  <cp:revision>2</cp:revision>
  <dc:subject/>
  <dc:title/>
</cp:coreProperties>
</file>