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Лужского городск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 юсти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Ж.А. Карчебны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                        2022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жской городской прокуратурой проведена проверка информации, размещенной в  сети Интернет в социальной группе «Вконтакте» о нарушении прав инвалидов, </w:t>
      </w: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выразившихся в несоответствии пандусов, установленных в пешеходной зоне набережной реки Луга, которая в 2021 году был реконструирована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в рамках реализации национального проекта «Жилье и городская среда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 xml:space="preserve">В ходе личного выхода и.о.Лужского городского прокурора Карчебного Ж.А. на место установлено, что данное сооружение не относится к специальным средствам, обеспечивающим беспрепятственное передвижение лиц с ограниченными возможностями, и не входит в план вышеуказанного проекта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  <w:t>Для лиц с ограниченными возможностями имеется достаточная доступность на всей территории прибрежной зоны отдыха. Необходимости для сооружения дополнительных устройств нет, в связи с чем конструкция в добровольном порядке демонтирована подрядчиком, выполняющим работы по благоустройству данной территор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3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                                                            Л.В. Уберская   </w:t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2:00Z</dcterms:created>
  <dc:creator>Прокурор</dc:creator>
  <dc:description/>
  <cp:keywords/>
  <dc:language>en-US</dc:language>
  <cp:lastModifiedBy>Прокурор</cp:lastModifiedBy>
  <cp:lastPrinted>2022-08-12T12:42:00Z</cp:lastPrinted>
  <dcterms:modified xsi:type="dcterms:W3CDTF">2022-08-18T08:02:00Z</dcterms:modified>
  <cp:revision>5</cp:revision>
  <dc:subject/>
  <dc:title>Прокуратура Ленинградской области</dc:title>
</cp:coreProperties>
</file>