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ЕНИНГРАДСКАЯ ОБЛАСТЬ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УЖСКИЙ МУНИЦИПАЛЬНЫЙ РАЙОН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Style14"/>
        <w:rPr/>
      </w:pPr>
      <w:r>
        <w:rPr>
          <w:b/>
          <w:sz w:val="28"/>
          <w:szCs w:val="24"/>
        </w:rPr>
        <w:t xml:space="preserve">                    </w:t>
      </w:r>
      <w:r>
        <w:rPr>
          <w:b/>
          <w:sz w:val="28"/>
          <w:szCs w:val="24"/>
        </w:rPr>
        <w:t>ВОЛОДАРСКОГО СЕЛЬСКОГО ПОСЕЛЕНИЯ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9 июля 2018 г.</w:t>
            </w:r>
          </w:p>
        </w:tc>
        <w:tc>
          <w:tcPr>
            <w:tcW w:w="5683" w:type="dxa"/>
            <w:tcBorders/>
          </w:tcPr>
          <w:p>
            <w:pPr>
              <w:pStyle w:val="Style1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№ </w:t>
            </w:r>
            <w:r>
              <w:rPr>
                <w:sz w:val="28"/>
                <w:szCs w:val="24"/>
              </w:rPr>
              <w:t xml:space="preserve">117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истеме управления охраны тру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  <w:r>
        <w:rPr>
          <w:sz w:val="28"/>
          <w:szCs w:val="28"/>
        </w:rPr>
        <w:t xml:space="preserve"> Володарское </w:t>
      </w:r>
      <w:r>
        <w:rPr>
          <w:b/>
          <w:sz w:val="28"/>
          <w:szCs w:val="28"/>
        </w:rPr>
        <w:t xml:space="preserve"> сель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Ф, приказом Минтруда России от 19.08.2016 № 438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». Системы управления охраной труда. Общие требования» и в целях создания благоприятных условий труда, защиты прав и интересов работников, администрация муниципального образования Володарское 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системе управления охраны труда в администрации муниципального образования Володарское  сельское поселение.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арскогосельского поселения                                        Н.В.Б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Володарское 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июня 2018 года № 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управления охран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  Володар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управления охраной труда в администрации муниципального образования Володарское  сельское поселение (далее – Положение) разработано в соответствии с требованиями Трудового кодекса Российской Федерации, Приказа Минтруда России от 19 августа 2016 года № 438н «Об утверждении Типового положения о системе управления охраной труда».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определяет основные обязанности в области обеспечения безопасности труда и является обязательным для исполнения работниками администрации муниципального образования Володарское сельское поселение. Управление охраной труда в администрации муниципального образования Володарское  сельское поселение (далее – администрация) осуществляет глава администрации муниципального образования Володарское сельское поселение (далее – работодатель)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стема управления охраной труда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УОТ) включает в себя функции по планированию, подготовке, принятию и реализации управленческих решений по осуществлению организационных, технических, санитарно-гигиенических, лечебно-профилактических, медицинских и социальных мероприятий, направленных на обеспечение безопасности, сохранения работоспособности, здоровья и жизни работников в администрации поселения в процессе трудовой деятельн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организацию работы по охране труда в администрации поселения, обеспечивают внедрение и функционирование СУОТ и её основных элементов в соответствии с настоящим Положением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труктуры администрации поселения с фиксированными обязанностями её должностных лиц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ей (локальные нормативные акты администрации поселения) и фиксирующей (журналы, акты, записи) документации по охране труд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и функционирования СУОТ является настоящее Положение о СУ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литика работодателя в области охран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Цели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беспечение функционирования СУОТ (распределение обязанностей в сфере охраны труда между должностными лицами администрации посел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роцедуры, направленные на достижение целей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ланирование мероприятий по реализации процеду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 Контроль функционирования СУОТ и мониторинг реализации процеду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 Планирование улучшений функционирования СУ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Реагирование на несчастные случаи и профессиональные заболе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Управление документами СУОТ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аботодателя в области охраны труда 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итика работодателя в области охраны труда (далее - политик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итика распространяется на все структурные подразделения администрации поселения и является обязательной для исполнения и применения в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  Политика обеспечив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оритет сохранения жизни и здоровья работников администрации поселения в процессе их трудов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условий труда на рабочих местах требованиям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полнение последовательных и непрерывных мероприятий по предупреждению происшествий и случаев ухудшения состояния здоровья работников администрации поселения,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прерывное совершенствование и повышение эффективности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влечение работников к участию в управлении охрано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оведение специальной оценки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пределении политики работодатель обеспечивает совместно с работниками администрации поселения или ответственными лицами за охрану труда в администрации поселения предварительный анализ состояния охраны труда в администрации поселения и обсуждение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решения поставленных целей и задач работодатель обеспечивает 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ение комплекса профилактических мер по предупреждению несчастных случаев на производстве и минимизация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ыявление и проведение оценки рисков производственного травматизма, профессиональных заболеваний, разработку и реализацию мер по их сн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овлечение работников в активное участие в работе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Информирование работников о деятельности в области охраны здоровья и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о мере необходимости пересмотр и корректировку политики и доведение внесенных изменений до сведени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целей и задач политики обеспечивается согласованными действиями работодателя, первичной профсоюзной организацией администрации поселения и комиссией по охране труда при плодотворном участии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еспечивает доступность политики для всех работнико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работодателя в области охраны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работодателя в области охраны труда (далее - цели) содержатся в политике и достигаются путем реализации работодателем процедур, предусмотренных разделом 5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Достижение целей осуществляется в </w:t>
      </w:r>
      <w:r>
        <w:rPr>
          <w:spacing w:val="-2"/>
          <w:sz w:val="28"/>
          <w:szCs w:val="28"/>
        </w:rPr>
        <w:t xml:space="preserve">соответствии с функциями руководителей структурных подразделений, их правами и обязанностями, </w:t>
      </w:r>
      <w:r>
        <w:rPr>
          <w:spacing w:val="-5"/>
          <w:sz w:val="28"/>
          <w:szCs w:val="28"/>
        </w:rPr>
        <w:t xml:space="preserve">закрепленными правовыми актами администрации </w:t>
      </w:r>
      <w:r>
        <w:rPr>
          <w:sz w:val="28"/>
          <w:szCs w:val="28"/>
        </w:rPr>
        <w:t>поселения</w:t>
      </w:r>
      <w:r>
        <w:rPr>
          <w:spacing w:val="-5"/>
          <w:sz w:val="28"/>
          <w:szCs w:val="28"/>
        </w:rPr>
        <w:t xml:space="preserve"> в сфере охраны труда,  должностными</w:t>
      </w:r>
      <w:r>
        <w:rPr>
          <w:sz w:val="28"/>
          <w:szCs w:val="28"/>
        </w:rPr>
        <w:t xml:space="preserve"> инструкциями и трудовым договор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СУОТ (распределение обязанностей в сфере охраны труда между должностными лицами администрации поселени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Обеспечить условия труда, соответствующие требованиям охраны труда, предусмотренные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Обеспечить соблюдение режима труда и отдыха работников в соответствии с действующим законодательством Российской Федерации и муниципальными правовыми актами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Обеспечить обучение безопасным методам и приемам выполнения работ по охране труда, инструктаж по охране труда, проверку знаний требований охраны труда на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ть недопущение к работе лиц, не прошедших в установленном порядке обучение и инструктаж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 Обеспечить организацию контроля за состоянием условий труда на рабочи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Организовать проведение специальной оценки условий труда в соответствии с Трудовым кодексом Российской Федерации и Федеральным законом от 28 декабря 2013 года № 426-ФЗ «О специальной оценке условий труда»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Белгородской области по охране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ть расследование и учет несчастных случаев в порядке, установленном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района и расследования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беспечить обязательное социальное страхование работников от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Обеспечить ознакомление работников с требованиями охраны тр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ных требований действующего законодательства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рганизовать ресурсное обеспечение мероприятий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Обеспечить создание и функционирование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Руководить разработкой организационно-распорядительных документов и распределить обязанности в сфере охраны труда между руководителями структурных подразделений и специалистом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. Определить ответственность своего заместителя, руководителей структурных подразделений и ответственного за охрану труда за деятельность в област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Организовать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. Обеспечить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ции для выполнения служебных обязанностей, относящихся к обеспечению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. Организовать управление профессиональ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 Осуществить информирование работников об условиях труда на рабочих местах, уровнях профессиональных рисков, а также о представляемых им гарантиях, полагающихся компенс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1. Обеспечить 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. Обеспечить по требованию уполномоченных представителей органов государственной власти отстранение от работы лиц, допустивших неоднократные нарушения требований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Работники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 Соблюдать требования охраны труда и трудовой дисциплины, установленные действующим законодательством и иными нормативными правовыми актами, а также правилами внутреннего трудового распорядка и инструкциям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Немедленно извещать своего непосредственного или вышестоящего руководителя о любой ситуации, угрожающей жизни и здоровью, о каждом несчастном случае, происшедшем в администрации поселения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ходить диспансеризацию, в соответствии с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частвовать в контроле за состоянием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держать в чистоте свое рабочее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ь перед началом рабочего дня осмотр своего рабочего м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ледить за исправностью оборудования на своем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инимать меры по оказанию первой помощи пострадавшим на производст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рганизационных, координирующих, методических и контрольных функций по охране труда распоряжением администрации назначается ответственное лицо за соблюдение правил и норм охраны труда, на которое возлагаются следующи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троль за соблюдением работниками администрации поселения действующего законодательства, правил, норм и инструкций по охране и безопасност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 Проведение инструктажей на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 Обучение работников безопасным метод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Анализ и устранение недостатков в обеспечении безопасных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 Обеспечивать периодическую проверку знаний работников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   Обеспечивать разработку, составление и ведение документаци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ть условия труда, соответствующие требованиям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функционирование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ести ответственность за ненадлежащее выполнение возложенных на него обязанностей в сфере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Распределять обязанности в сфере охраны труда между своими подчиненными, в том числе делегировать им часть своих полномочий, определяя степень их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Содействовать работе комисси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Участвовать в организации проведения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Участвовать в организации управления профессиональ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Участвовать в организации и проведении контроля за состоянием условий и охраны труда в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 Принимать меры по предотвращению несчастных случаев в администрации поселения, сохранению жизни и здоровья работников администрации поселения, в том числе меры по оказанию первой помощи пострадавш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 Принимать участие в расследовании причин несчастных случаев, произошедших в структурном подразделении, и профессиональных заболеваний работников администрации поселения, принимать меры по устранению указанных причин по их предупреждению и профилак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При несчастных случаях, произошедших в администрации поселения, принимать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18. О</w:t>
      </w:r>
      <w:r>
        <w:rPr>
          <w:sz w:val="28"/>
          <w:szCs w:val="28"/>
        </w:rPr>
        <w:t>беспечивать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9. Организовывать размещение в доступных местах наглядных пособий и современных технических средств для проведения подготовки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3.20. Осуществлять контроль за обеспечением работников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1. Контролировать 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2.     Осуществлять контроль за состоянием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3. Разработать комплекс мероприятий по улучшению условий и охраны труда, контролировать их выпол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4.   Участвовать в разработке и пересмотре локальных акт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5. Участвовать в организации и проведении подготовк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6. Участвовать в организации и проведении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7. Участвовать в управлении профессиональ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8. Организовывать и проводить проверки состояния охраны труда в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9. Давать указания об устранении имеющихся недостатков и нарушений требований охраны труда, контролировать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0. Участвовать в расследовании несчастных случаев и профессиональных заболеваний, вести учет и отчетность по ним, анализировать их причины, намечать и осуществлять мероприятия по предупреждению повторения аналогичных случаев, контролировать их выполнение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ы, направленные на достижение целей работодателя в области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оцедуры подготовки работников по охране труда работодатель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необходимой профессиональной компетентности по охране труда работников, ее проверке, поддержанию и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ечень должностей работников, проходящих обучение по охране труда в обучающи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еречень должностей работников, проходящих подготовку по охране труда у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еречень должностей работников, освобожденных от прохождения первичного инструктажа на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Работников, ответственных за проведение инструктажа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Вопросы, включаемые в программу инструктажа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став комиссии по проверке знаний требований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еречень вопросов по охране труда, по которым работники проходят проверку знаний 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рядок организации подготовки по вопросам оказания первой помощи пострадавшим в результате аварий и несчастных случа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орядок организации и проведения инструктажа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целью организации процедуры и проведения оценки условий труда работодатель устанавл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рядок создания и функционирования комиссии по проведению специальной оценки условий труда, а также права, обязанности и ответственность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осуществления отбора и заключения гражданско-правового договора с организацией, проводящей специальную оценку условий труда,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урегулирования споров по вопросам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рядок использования результатов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управления профессиональными рисками администрацией 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явление опас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ценку уровней профессиональ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нижение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качестве опасностей, представляющих угрозу жизни и здоровью работников рассматрив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Механ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1. Опасность падения из-за потери равновесия, в том числе при спотыкании или подскальзывании, при передвижении по скользким поверхностям или мокрым по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2. Опасность запутаться, в том числе в растянутых на полу провод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3 Опасность пореза частей тела, в том числе кромкой листа бумаги, канцелярским ножом, ножн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Электр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1.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Опасности, связанные с воздействием растен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1. Опасность ожога выделяемыми растениями веществ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2. Опасность пореза растен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   Опасность, связанная с организационными недостатк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1.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2.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3. Опасность, связанная с допуском работников, не прошедших обучение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Опасности транспор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1. Опасность травмирования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2. Опасность наезда на работн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Опасности пожар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1. Опасность от вдыхания дыма, паров вредных газов и пыли при пожа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2. Опасность воспламе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3. Опасность воздействия открытого пламе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4. Опасность воздействия повышенной температур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5. Опасность воздействия пониженной концентрации кислорода в воздух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6. Опасность воздействия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7. Опасность воздействия осколков частей разрушившегося зд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Опасности, связанные с применением средств индивидуальной защи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1. Опасность, связанная со скованностью, вызванной применением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2. Опасность от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Опасности, связанные с воздействием тяжести и напряженности трудов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1. Опасность психических нагрузок, стрес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2. Опасность перенапряжения зрительного анализат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3. Опасность, связанная с рабочей поз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Опасности, связанные с воздействием световой сред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1. Опасность недостаточной освещенности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2. Опасность пониженной контраст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3. Опасность повышенной яркости с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.5. При рассмотрении перечисленных в </w:t>
      </w:r>
      <w:hyperlink w:anchor="P3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4. настоящего Положения опасностей работодателем определяется порядок проведения предварительного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, но и случаев отклонений в работе, в том числе связанных с возможными несчастными случа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правление профессиональными рисками осуществляется с учетом текущей и будущей деятельности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Тяжесть возможного ущерба возрастает пропорционально увеличению числа работников, подвергающихся 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 К мерам по исключению или снижению уровней профессиональных рис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Исключение опас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Замена опасной процедуры менее опас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Реализация административных методов ограничения времени воздействия опасностей н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Страхование профессион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 целью организации процедуры и проведения наблюдения за состоянием здоровья работников,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, химико-токсикологических исследова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еречень должностей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1" w:name="P503"/>
      <w:bookmarkEnd w:id="1"/>
      <w:r>
        <w:rPr>
          <w:sz w:val="28"/>
          <w:szCs w:val="28"/>
        </w:rPr>
        <w:t>5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определяет формы такого информирования и порядок их осущест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Указанное в </w:t>
      </w:r>
      <w:hyperlink w:anchor="P5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9. настоящего Положения информирование осуществляется в форм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Включения соответствующих положений в трудовой договор работн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Ознакомления работника с результатами специальной оценки условий труда на его рабочем мес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Размещения сводных данных о результатах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4. Проведения совещаний, круглых столов, встреч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5. Размещения соответствующей информации в общедоступных ме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 целью организации процедуры обеспечения оптимальных режимов труда и отдыха работников работодатель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мероприятиям по обеспечению оптимальных режимов труда и отдыха работни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Обеспечение рационального использования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 Обеспечение перерывов для отдых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 Поддержание высокого уровня работоспособности и профилактика утомляем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С целью организации процедуры обеспечения работников смывающими средствами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Порядок выявления потребности в обеспечении работников смывающи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Порядок обеспечения работников смывающими средствами, включая организацию учета и 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3. Выдача работникам смывающих средств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ирование мероприятий по 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 целью планирования мероприятий по реализации процедур работодатель определяет порядок подготовки, пересмотра и актуализации ежегодного плана мероприятий по реализации процедур (далее - пла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  В план включ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езультаты проведенного комиссией по охране труда или работодателем анализа состояния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щий перечень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жидаемый результат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роки реализации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тветственные лица за реализацию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Источник финансирования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троль функционирования СУОТ и мониторинг 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которые обеспечива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ценку соответствия состояния условий и охраны труда требованиям охраны труда, соглашениям по охране труда, подлежащим выпол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ение информации для определения результативности и эффективност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Получение данных, составляющих основу для принятия решений по совершенствованию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ботодатель определяет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троль выполнения процессов, имеющих периодический характер выполнения: оценка условий труда работников, обучение по охране труда, проведение медицинских осмотров, психиатрических освидетельствований, химико-токсик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 Контроль эффективности функционирования СУОТ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в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работодателем незамедлительно осуществляются корректирующие 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ирование улучшений функционирования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 целью организации планирования улучшения функционирования СУОТ работодатель определя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планировании улучшения функционирования СУОТ работодатель проводит предварительный анализ эффективности функционирования СУОТ, предусматривающий оценку следующи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достижения целей работодателя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Способность СУОТ обеспечивать выполнение обязанностей работодателя, отраженных в полити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Эффективность действий, намеченных работодателем по результатам предыдущего анализа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. Необходимость изменения СУОТ, включая корректировку целей в области охраны труда, перераспределение обязанност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Необходимость обеспечения своевременной подготовки тех работников, которых затронут решения об изменении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. Необходимость изменения критериев оценки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гирование на несчастные случаи и профессиональные заболе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определяет порядок выявления потенциально возможных несчастных случаев, порядок действий в случае их возникнов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установлении порядка действий при возникновении несчастного случая работодатель учитывает существующие и разрабатываемые планы реагирования от несчастного слу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щиту работников, находящихся в рабочей зоне, при возникновении несчастного случая посредством использования внутренней системы связи и координации действий по ликвидации последствий несчастного случ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Возможность работников остановить работу и/или незамедлительно покинуть рабочее место и направиться в безопасное мес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Предоставление информации о несчастном случае соответствующим компетентным органам, службам и подразделениям по ликвидации несчастных случаев и чрезвычайных ситуаций, надежной связи работодателя с ни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Оказание первой помощи пострадавшим в результате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2" w:name="P584"/>
      <w:bookmarkEnd w:id="2"/>
      <w:r>
        <w:rPr>
          <w:sz w:val="28"/>
          <w:szCs w:val="28"/>
        </w:rPr>
        <w:t>9.3. С целью своевременного определения и понимания причин возникновения несчастных случаев и профессиональных заболеваниях работодатель устанавливает порядок расследования несчастных случаев и профессиональных заболеваний, а также оформления отчет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езультаты реагирования на несчастные случаи и профессиональные заболевания оформляются в установленной форме с указанием корректирующих мероприятий по устранению причин, повлекших их возникнов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вление документами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 целью организации управления документами СУОТ работодатель определяет рекомендации по оформлению локальных нормативных актов и иных документов, содержащих обязанности и ответственность в сфере охраны труда в администрации района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ботодателем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. Акты и иные записи данных, вытекающие из осуществле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Журналы учета и акты записей данных о несчастных случаях, профессиональных заболева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. Записи данных о воздействиях вредных (опасных) факторов производственной среды и трудового процесса на работников администрации района и наблюдении за условиями труда и за состоянием здоровь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Результаты контроля функционирования СУОТ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Arial" w:hAnsi="Arial" w:cs="Times New Roman"/>
      <w:b/>
      <w:color w:val="365F91"/>
      <w:sz w:val="28"/>
    </w:rPr>
  </w:style>
  <w:style w:type="character" w:styleId="13">
    <w:name w:val=" Знак Знак13"/>
    <w:basedOn w:val="Style5"/>
    <w:qFormat/>
    <w:rPr>
      <w:rFonts w:ascii="Arial" w:hAnsi="Arial" w:cs="Times New Roman"/>
      <w:b/>
      <w:color w:val="4F81BD"/>
      <w:sz w:val="26"/>
    </w:rPr>
  </w:style>
  <w:style w:type="character" w:styleId="12">
    <w:name w:val=" Знак Знак12"/>
    <w:basedOn w:val="Style5"/>
    <w:qFormat/>
    <w:rPr>
      <w:rFonts w:ascii="Arial" w:hAnsi="Arial" w:cs="Times New Roman"/>
      <w:b/>
      <w:color w:val="4F81BD"/>
    </w:rPr>
  </w:style>
  <w:style w:type="character" w:styleId="11">
    <w:name w:val=" Знак Знак11"/>
    <w:basedOn w:val="Style5"/>
    <w:qFormat/>
    <w:rPr>
      <w:rFonts w:ascii="Arial" w:hAnsi="Arial" w:cs="Times New Roman"/>
      <w:b/>
      <w:i/>
      <w:color w:val="4F81BD"/>
    </w:rPr>
  </w:style>
  <w:style w:type="character" w:styleId="10">
    <w:name w:val=" Знак Знак10"/>
    <w:basedOn w:val="Style5"/>
    <w:qFormat/>
    <w:rPr>
      <w:rFonts w:ascii="Arial" w:hAnsi="Arial" w:cs="Times New Roman"/>
      <w:color w:val="243F60"/>
    </w:rPr>
  </w:style>
  <w:style w:type="character" w:styleId="9">
    <w:name w:val=" Знак Знак9"/>
    <w:basedOn w:val="Style5"/>
    <w:qFormat/>
    <w:rPr>
      <w:rFonts w:ascii="Arial" w:hAnsi="Arial" w:cs="Times New Roman"/>
      <w:i/>
      <w:color w:val="243F60"/>
    </w:rPr>
  </w:style>
  <w:style w:type="character" w:styleId="8">
    <w:name w:val=" Знак Знак8"/>
    <w:basedOn w:val="Style5"/>
    <w:qFormat/>
    <w:rPr>
      <w:rFonts w:ascii="Arial" w:hAnsi="Arial" w:cs="Times New Roman"/>
      <w:i/>
      <w:color w:val="404040"/>
    </w:rPr>
  </w:style>
  <w:style w:type="character" w:styleId="7">
    <w:name w:val=" Знак Знак7"/>
    <w:basedOn w:val="Style5"/>
    <w:qFormat/>
    <w:rPr>
      <w:rFonts w:ascii="Arial" w:hAnsi="Arial" w:cs="Times New Roman"/>
      <w:color w:val="4F81BD"/>
      <w:sz w:val="20"/>
    </w:rPr>
  </w:style>
  <w:style w:type="character" w:styleId="6">
    <w:name w:val=" Знак Знак6"/>
    <w:basedOn w:val="Style5"/>
    <w:qFormat/>
    <w:rPr>
      <w:rFonts w:ascii="Arial" w:hAnsi="Arial" w:cs="Times New Roman"/>
      <w:i/>
      <w:color w:val="404040"/>
      <w:sz w:val="20"/>
    </w:rPr>
  </w:style>
  <w:style w:type="character" w:styleId="5">
    <w:name w:val=" Знак Знак5"/>
    <w:basedOn w:val="Style5"/>
    <w:qFormat/>
    <w:rPr>
      <w:rFonts w:ascii="Arial" w:hAnsi="Arial" w:cs="Times New Roman"/>
      <w:color w:val="17365D"/>
      <w:spacing w:val="5"/>
      <w:kern w:val="2"/>
      <w:sz w:val="52"/>
    </w:rPr>
  </w:style>
  <w:style w:type="character" w:styleId="4">
    <w:name w:val=" Знак Знак4"/>
    <w:basedOn w:val="Style5"/>
    <w:qFormat/>
    <w:rPr>
      <w:rFonts w:ascii="Arial" w:hAnsi="Arial" w:cs="Times New Roman"/>
      <w:i/>
      <w:color w:val="4F81BD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">
    <w:name w:val="Цитата 2 Знак"/>
    <w:basedOn w:val="Style5"/>
    <w:qFormat/>
    <w:rPr>
      <w:rFonts w:cs="Times New Roman"/>
      <w:i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i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i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smallCaps/>
      <w:spacing w:val="5"/>
    </w:rPr>
  </w:style>
  <w:style w:type="character" w:styleId="3">
    <w:name w:val=" Знак Знак3"/>
    <w:basedOn w:val="Style5"/>
    <w:qFormat/>
    <w:rPr>
      <w:rFonts w:ascii="Tahoma" w:hAnsi="Tahoma" w:cs="Times New Roman"/>
      <w:sz w:val="16"/>
    </w:rPr>
  </w:style>
  <w:style w:type="character" w:styleId="21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12">
    <w:name w:val=" Знак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F933A229E94B5A42F8589FC67p1YD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0:00Z</dcterms:created>
  <dc:creator>User</dc:creator>
  <dc:description/>
  <cp:keywords/>
  <dc:language>en-US</dc:language>
  <cp:lastModifiedBy>Admin</cp:lastModifiedBy>
  <cp:lastPrinted>2018-07-13T10:28:00Z</cp:lastPrinted>
  <dcterms:modified xsi:type="dcterms:W3CDTF">2018-07-13T07:30:00Z</dcterms:modified>
  <cp:revision>2</cp:revision>
  <dc:subject/>
  <dc:title> </dc:title>
</cp:coreProperties>
</file>