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временной выплате за счет средств материнского (семейного)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Федерального закона от 20.04.2015 № 88-ФЗ «О единовременной выплате за счет средств материнского (семейного) капитала» 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рриториальные органы ПФР, начиная с 5 мая 2015 года, осуществляют приём заявлений на единовременную выплату за счет средств материнского (семейного) капитала в размере 20 000 рублей, либо в размере фактического остатка средств материнского (семейного) капитала менее 20 000 рублей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могут все владельцы сертификата на материнский (семейный) капитал, проживающие на территории Российской Федераци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Заявление на единовременную выплату подается с предъявлением документов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а) удостоверяющих личность, место жительства лица, получившего сертификат (удостоверяющих личность, место жительства и полномочия представителя)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) подтверждающих реквизиты счета в кредитной организации, открытого на лицо, получившее сертификат, или представителя несовершеннолетнего ребенка (договор банковского вклада (счета), справка кредитной организации о реквизитах счета и другие документы, содержащие сведения о реквизитах счета)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и заполнении заявления необходимо указать реквизиты государственного сертификата и СНИЛС заявител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ажно знать, что право на единовременную выплату имеют лица, право которых, в соответствии с Федеральным законом от 29.12.2006 № 256-ФЗ «О дополнительных мерах государственной поддержки семей, имеющих детей», возникло по 31 декабря 2015 года включительно, независимо от срока, истекшего со дня рождения (усыновления) ребенка, давшего право на получение сертификат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заявления на единовременную выплату будут приниматься </w:t>
      </w:r>
      <w:r>
        <w:rPr>
          <w:b/>
          <w:sz w:val="24"/>
          <w:szCs w:val="24"/>
        </w:rPr>
        <w:t>по 31 марта 2016 года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бращаться следует в УПФР в Лужском районе Ленинградской области, расположенное по адресу: г. Луга, пр. Володарского, д. 18, кабинеты №№ 8,9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3T07:25:00Z</dcterms:modified>
  <cp:revision>5</cp:revision>
  <dc:subject/>
  <dc:title>Управление Пенсионного фонда РФ</dc:title>
</cp:coreProperties>
</file>