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</w:t>
      </w:r>
      <w:r>
        <w:rPr>
          <w:rFonts w:cs="Arial Narrow" w:ascii="Arial Narrow" w:hAnsi="Arial Narrow"/>
          <w:sz w:val="20"/>
        </w:rPr>
        <w:t>Расходы на содержание органов местного самоуправления                                            Таблица 6</w:t>
      </w:r>
    </w:p>
    <w:p>
      <w:pPr>
        <w:pStyle w:val="Heading1"/>
        <w:ind w:right="-342" w:hanging="0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37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1"/>
        <w:gridCol w:w="1080"/>
        <w:gridCol w:w="960"/>
        <w:gridCol w:w="592"/>
        <w:gridCol w:w="608"/>
        <w:gridCol w:w="840"/>
        <w:gridCol w:w="720"/>
        <w:gridCol w:w="800"/>
        <w:gridCol w:w="775"/>
        <w:gridCol w:w="874"/>
        <w:gridCol w:w="791"/>
        <w:gridCol w:w="720"/>
        <w:gridCol w:w="720"/>
      </w:tblGrid>
      <w:tr>
        <w:trPr>
          <w:trHeight w:val="1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родские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родские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нутригородские муниципальные образ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фа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Расходы на содержание  органов местного самоуправления,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13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26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13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в том числе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редставительный 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Местная 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2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center" w:pos="287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Контрольный 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енность членов выборных органов местного самоуправления, выборных должностных лиц местного самоуправления, муниципальных служащих, всего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в том числе 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редставительный орган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Местная администраци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онтрольный орган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>Володарского сельского поселения:                                    Н.В.Банникова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.бухгалтер:                                                                         Л.И.Степанова</w:t>
      </w:r>
    </w:p>
    <w:p>
      <w:pPr>
        <w:pStyle w:val="TextBodyIndent"/>
        <w:rPr>
          <w:sz w:val="20"/>
        </w:rPr>
      </w:pPr>
      <w:r>
        <w:rPr>
          <w:sz w:val="20"/>
        </w:rPr>
        <w:t>03.10.2014г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аблица 7</w:t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казатели оплаты труда депутатов, членов выборных орган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муниципальных образований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134"/>
        <w:gridCol w:w="1386"/>
        <w:gridCol w:w="1157"/>
        <w:gridCol w:w="1080"/>
        <w:gridCol w:w="917"/>
        <w:gridCol w:w="1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одские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униципальные рай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одские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ельские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нутригородские муниципальны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ктическ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тавитель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ники бюджетной сфер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из них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лата труда и начисления  (в 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тавитель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ники бюджетной сфер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из них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едний показатель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тавитель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ники бюджетной сфер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из них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лодарского сельского поселения:                                                Н.В.Ба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. бухгалтер:                                                                                     Л.И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3.10.2014г.</w:t>
      </w:r>
    </w:p>
    <w:sectPr>
      <w:type w:val="nextPage"/>
      <w:pgSz w:w="11906" w:h="16838"/>
      <w:pgMar w:left="1531" w:right="340" w:gutter="0" w:header="0" w:top="155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дрес!!!"/>
    <w:basedOn w:val="Normal"/>
    <w:qFormat/>
    <w:pPr>
      <w:ind w:left="4820" w:firstLine="72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3:00Z</dcterms:created>
  <dc:creator>JurovaL</dc:creator>
  <dc:description/>
  <cp:keywords/>
  <dc:language>en-US</dc:language>
  <cp:lastModifiedBy>ООН</cp:lastModifiedBy>
  <cp:lastPrinted>2014-07-03T11:38:00Z</cp:lastPrinted>
  <dcterms:modified xsi:type="dcterms:W3CDTF">2014-10-15T12:03:00Z</dcterms:modified>
  <cp:revision>2</cp:revision>
  <dc:subject/>
  <dc:title>Руководителям</dc:title>
</cp:coreProperties>
</file>