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6"/>
          <w:szCs w:val="26"/>
        </w:rPr>
        <w:t>Многодетные матери на пенсию досрочно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 женщины настолько динамичны, что успевают не только самореализовываться и преуспевать в делах, но и воспитывать детей. В связи с введением различных стимулирующих программ со стороны государства, все больше семей готовы  к рождению троих детей, такие семьи становятся многодетным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пенсионной льготой для женщин, родивших и воспитавших пятерых и более детей до достижения ими возраста 8 лет, является возможность назначения страховой пенсии по старости ранее общеустановленного пенсионного возраста (55 лет).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досрочное назначение  страховой пенсии по старости предоставляется по достижении возраста 50 лет. Для приобретения права необходимо иметь не менее 15 лет страхового стажа и не менее 30 баллов величины индивидуального коэффициент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 матери в назначении досрочной страховой пенсии  может быть обусловлен тем, что мать не воспитала каждого из пятерых детей до восьми лет, причина значения не имеет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у женщины менее пятерых детей, то снижение пенсионного возраста не предусматривается (т.е. право на пенсию по старости может быть предоставлено  только  на  общих основаниях при  достижения 55 лет)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дтверждения права на  досрочную страховую пенсию по старости по указанному основанию должны быть представлены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видетельства о рождении дете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справки, устанавливающие факт воспитания до восьмилетнего возраста (решение суда об установлении юридического факта).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ращаем ваше внимание, что право на досрочное назначение страховой пенсии по старости по указанному основанию предоставлено только матерям, многодетные отцы данным правом не пользуютс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При назначении  пенсии  по старости  на льготных условиях, установленных  для  многодетных   матерей,  усыновленные дети   учитываются наравне с родными детьм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Для расчета размера пенсии  </w:t>
      </w:r>
      <w:r>
        <w:rPr>
          <w:rFonts w:cs="Times New Roman" w:ascii="Times New Roman" w:hAnsi="Times New Roman"/>
        </w:rPr>
        <w:t xml:space="preserve">учитываются   «нестраховые» периоды – периоды, за которые не производится уплата страховых взносов, такие социально значимые периоды приравнены к страховому стажу.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«нестраховым» периодам, относится период отпуска по уходу за каждым ребенком до достижения им возраста 1,5 лет (но не более 6 лет в общей сложности)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указанные периоды начисляются пенсионные баллы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за первого ребенка – 1,8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 второго – 3,6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за третьего или четвертого – 5,4.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Calibri" w:cs="Mangal"/>
      <w:color w:val="auto"/>
      <w:sz w:val="24"/>
      <w:szCs w:val="24"/>
      <w:lang w:val="ru-R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00:00Z</dcterms:created>
  <dc:creator>UPFR</dc:creator>
  <dc:description/>
  <dc:language>en-US</dc:language>
  <cp:lastModifiedBy/>
  <cp:lastPrinted>2013-01-16T09:51:00Z</cp:lastPrinted>
  <dcterms:modified xsi:type="dcterms:W3CDTF">2016-01-14T11:44:01Z</dcterms:modified>
  <cp:revision>3</cp:revision>
  <dc:subject/>
  <dc:title>Управление Пенсионного фонда РФ</dc:title>
</cp:coreProperties>
</file>