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Материнский капитал на помощь детям - инвалидам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нность и гуманизм любого общества проверяются тем, как государство  относится к людям, которым особенно трудно в жизни, кто наиболее уязвим, среди них и дети-инвалиды. Помощь в адаптации  и интеграции таких детей в социум – одна из главных задач государства.</w:t>
      </w:r>
    </w:p>
    <w:p>
      <w:pPr>
        <w:pStyle w:val="Normal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ля реализации этой задачи Правительство Российской Федерации предусматривает ряд мер социальной поддержки, одна из которых - направление средств </w:t>
      </w:r>
      <w:r>
        <w:rPr>
          <w:color w:val="000000"/>
          <w:sz w:val="24"/>
          <w:szCs w:val="24"/>
        </w:rPr>
        <w:t>материнского (семейного) капитала (МСК) на покупку товаров и услуг для адаптации детей-инвалидов.</w:t>
      </w:r>
    </w:p>
    <w:p>
      <w:pPr>
        <w:pStyle w:val="Normal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акая возможность станет  доступна благодаря вступлению в силу федерального закона от 28 ноября 2015 года № 348 «О внесении изменений в Федеральный закон «О дополнительных мерах государственной поддержки семей, имеющих детей». 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 1 января 2016 года</w:t>
      </w:r>
      <w:r>
        <w:rPr>
          <w:color w:val="000000"/>
          <w:sz w:val="24"/>
          <w:szCs w:val="24"/>
        </w:rPr>
        <w:t xml:space="preserve"> средства МСК можно будет направить на компенсацию расходов на приобретение допущенных к обращению на территории Российской Федерации товаров и услуг, в соответствии с индивидуальной программой реабилитации, которая формируется медико-социальной экспертизой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средствами материнского капитала не планируется компенсировать расходы на медицинские услуги, а также реабилитационные мероприятия, технические средства реабилитации и услуги, которые предусмотренные федеральным перечнем реабилитационных мероприятий, технических средств реабилитации и услуг, предоставляемых инвалиду за счет средств федерального бюджета в соответствии с Федеральным законом  от 24 ноября 2015 года № 181-ФЗ  (редакция от 28 ноября 2015 года, с изменениями от 14 декабря 2015 года) «О социальной защите инвалидов в Российской Федерации»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товаров и услуг и Правила направления средств материнского капитала на приобретение товаров и услуг устанавливаются Правительством Российской Федерации. 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тение разрешенных товаров должно подтверждаться: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оговорами купли-продажи;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товарными или кассовыми чеками;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иными документами, подтверждающими оплату. 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приобретенного товара подтверждается актом проверки, который составляет уполномоченный орган исполнительной власти субъекта РФ в сфере социального обслуживания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тение услуг для ребенка-инвалида должно подтверждаться договорами об их оказании. Договор может быть заключен с организацией или индивидуальным предпринимателем в установленном законодательством порядке.</w:t>
      </w:r>
    </w:p>
    <w:p>
      <w:pPr>
        <w:pStyle w:val="Normal"/>
        <w:ind w:left="0" w:right="0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средства МСК могут быть направлены на социальную адаптацию усыновленных детей-инвалидов.</w:t>
      </w:r>
    </w:p>
    <w:p>
      <w:pPr>
        <w:pStyle w:val="Normal"/>
        <w:pBdr>
          <w:bottom w:val="single" w:sz="4" w:space="1" w:color="00000A"/>
        </w:pBdr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бращаем ваше внимание, что Пенсионный фонд РФ будет принимать заявления с подтверждающими документами от владельцев государственных сертификатов после утверждения Правительством Российской Федерации соответствующего перечня товаров и услуг и правил направления средств материнского капитала на их приобретение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pBdr>
          <w:bottom w:val="single" w:sz="4" w:space="1" w:color="00000A"/>
        </w:pBdr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A"/>
        </w:pBdr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A"/>
        </w:pBdr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A"/>
        </w:pBdr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A"/>
        </w:pBdr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A"/>
        </w:pBdr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A"/>
        </w:pBdr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A"/>
        </w:pBdr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A"/>
        </w:pBdr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UPFR</dc:creator>
  <dc:description/>
  <dc:language>en-US</dc:language>
  <cp:lastModifiedBy/>
  <cp:lastPrinted>2013-01-16T09:51:00Z</cp:lastPrinted>
  <dcterms:modified xsi:type="dcterms:W3CDTF">2016-01-14T11:29:15Z</dcterms:modified>
  <cp:revision>4</cp:revision>
  <dc:subject/>
  <dc:title>Управление Пенсионного фонда РФ</dc:title>
</cp:coreProperties>
</file>