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Володар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сполнении полномочий глав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дминистрации  </w:t>
      </w:r>
      <w:r>
        <w:rPr>
          <w:sz w:val="28"/>
        </w:rPr>
        <w:t xml:space="preserve">Володар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главы администрации </w:t>
      </w:r>
      <w:r>
        <w:rPr>
          <w:sz w:val="28"/>
        </w:rPr>
        <w:t>Володар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кой области, на основании ст. 30 Устава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кой области совет депутатов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кой области РЕШИЛ: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1. Возложить с 17.09.2024 до даты назначения главы администрации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кой области по результатам конкурса исполнение полномочий главы администрации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кой области на Песенко Константина Михайловича, заместителя главы администрации Володарского сельского поселения Лужского муниципального района Ленинградской области.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2. На период исполнения обязанностей главы администрации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>поселения  установить Песенко Константину Михайловичу, заместителю главы администрации Володарского сельского поселения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доплату в размере 2 274 рубля 86 копеек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>Глава Володар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, исполняющий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>совета депутатов                                               ________________ И.Ю. Мажори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4:00Z</dcterms:created>
  <dc:creator>sektor</dc:creator>
  <dc:description/>
  <cp:keywords/>
  <dc:language>en-US</dc:language>
  <cp:lastModifiedBy>User</cp:lastModifiedBy>
  <cp:lastPrinted>2005-10-12T15:47:00Z</cp:lastPrinted>
  <dcterms:modified xsi:type="dcterms:W3CDTF">2024-09-17T07:23:00Z</dcterms:modified>
  <cp:revision>6</cp:revision>
  <dc:subject/>
  <dc:title>Ленинградская область</dc:title>
</cp:coreProperties>
</file>