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воспрепятствование законной предпринимательской деятельности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ей Российской Федерации гарантирую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, признаются и защищаются равным образом частная, государственная, муниципальная и иные формы собственности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При этом не допускается экономическая деятельность, направленная на монополизацию и недобросовестную конкуренц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69 Уголовного кодекса Российской Федерации должностные лица привлекаются к уголовной ответственности за воспрепятствование законной предпринимательской деятельности, а именно неправомерный отказ в государственной регистрации индивидуального предпринимателя или юридического лица либо уклонение от их регистрации, неправомерный отказ в выдаче специального разрешения (лицензии) на осуществление определе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воего служебного полож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азание за указанное нарушение установлено в виде штрафа в размере от 200 тысяч до 500 тысяч рублей или в размере заработной платы или иного дохода осужденного за период до восемнадцати месяцев, либо лишение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, либо обязательные работы на срок до 360 час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епятствование законной предпринимательской деятельности, совершенное в нарушение вступившего в законную силу судебного акта, а также равно причинившие крупный ущерб (сумма которого превышает 1,5 млн. руб.), предусматривает наказание в повышенном размере. Это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шение права занимать определенные должности или заниматься определенной деятельностью на срок от 3 до 5 лет со штрафом в размере до 250 тысяч рублей или в размере заработной платы или иного дохода осужденного за период до одного год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язательные работы на срок до 480 часов, либо принудительные работы на срок до 3 ле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рест на срок до 6 месяцев,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шение свободы на срок до 3 лет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Прокурор</dc:creator>
  <dc:description/>
  <cp:keywords/>
  <dc:language>en-US</dc:language>
  <cp:lastModifiedBy>Прокурор</cp:lastModifiedBy>
  <dcterms:modified xsi:type="dcterms:W3CDTF">2021-11-16T09:15:00Z</dcterms:modified>
  <cp:revision>4</cp:revision>
  <dc:subject/>
  <dc:title>Ужесточена ответственность за нарушение антиколлекторского законодательства</dc:title>
</cp:coreProperties>
</file>