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информирует</w:t>
      </w:r>
    </w:p>
    <w:p>
      <w:pPr>
        <w:pStyle w:val="Heading2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ответственности за выращивание мака на приусадебном участк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от 08.01.1998 № 3-ФЗ «О наркотических средствах и психотропных веществах» предусмотрено, что на территории Российской Федерации культивирование наркосодержащих растений физическим лицам запрещено. В перечень растений, содержащих наркотические средства или психотропные вещества либо их прекурсоры и подлежащих контролю в Российской Федерации, включены, в том числе  некоторые виды мака (Постановление Правительства РФ от 27.11.2010 № 934). Соответственно, выращивать на приусадебном участке мак запрещ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незаконное культивирование до 10 растений мака, содержащего наркотические средства, предусмотрена административная ответственность для граждан в виде административного штрафа от трех тысяч до пяти тысяч рублей или административного ареста на срок до пятнадцати суток; для юридических лиц –</w:t>
      </w:r>
      <w:r>
        <w:rPr/>
        <w:t xml:space="preserve"> </w:t>
      </w:r>
      <w:r>
        <w:rPr>
          <w:color w:val="000000"/>
          <w:sz w:val="28"/>
          <w:szCs w:val="28"/>
        </w:rPr>
        <w:t>штраф от ста тысяч до тре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законного выращивания более 10 штук этих растений наступает уголовная ответственность вплоть до лишения свободы (ст. 231 УК РФ)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5:00Z</dcterms:created>
  <dc:creator>Прокурор</dc:creator>
  <dc:description/>
  <cp:keywords/>
  <dc:language>en-US</dc:language>
  <cp:lastModifiedBy>Прокурор</cp:lastModifiedBy>
  <dcterms:modified xsi:type="dcterms:W3CDTF">2021-11-16T09:14:00Z</dcterms:modified>
  <cp:revision>4</cp:revision>
  <dc:subject/>
  <dc:title>Ужесточена ответственность за нарушение антиколлекторского законодательства</dc:title>
</cp:coreProperties>
</file>